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94D14B1A698729B4724B53A1B2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4D14B1A698729B4724B53A1B2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Gp5ZCnTEVNT0J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5pGp5ZCn5piv5Lul54mp6IGU572R5oqA5pyv5Li65Z+656GA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6YO95biC6IiS5Y6L5L2T6aqM56m66Ze044CC5LmQ5pGp5ZCn5Lul4oCc6ZqP5pe2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yJ5pGp55Sf5rS74oCd5Li655CG5b+177yM5peo5Zyo5bCG6IiS6Y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pyN5Yqh5bu25Ly45Yiw6auY6ZOB44CB5py65Zy644CB5ZWG5Zy644CB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572R5ZKW562J5YWs5YWx5Zy65omAIO+8jOiuqea2iOi0ueiAheS7pe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eeijueJh+WMlueahOaXtumXtOS6q+WPl+WBpeW6t+acjeWKoeOAguaJq+egge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gOS7tuaUr+S7mO+8jOmaj+aXtuS6q+WPl+eUn+a0u+OAgjwvcD48cD7kuZDmkan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jYrlubTnmoTluILlnLrnsr7ogJXvvIzlnKjmnKrmnaXmnInmvZzlipvnmoQxMuex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7uueri+S6huWQiOS9nOekuuiMg+eCue+8jOaAu+e7k+WujOaVtOeahOi/kO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huebluWfjuW4guWkmui+vjMwMOWkmuS4qu+8jOWIneatpeimhuebluWMl+S4iuW5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fjuW4guWSjOemj+W7uuWMuuWfn++8jOW5tuenr+aegeWQkeWFtuS7luWfjuW4g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kuqflk4HnlLHlm73lhoXpn6nlsJov6I2j6ICA5oyH5a6a5o+Q5L6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o5YWN6LS56ZO66K6+5ZKM5YWo6YOo5ZSu5ZCO6L+Q6JCl55qE5YWs5Y+444CBI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unueOsOWFqOWbvemFjemAgeWSjOWuieijheeahOWFrOWPuOOAgeiDveWunueOsD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jblsI/lsI/ml7blhoXov5Dnu7Tmtojpn7PnmoTlhazlj7jvvIzkuI7mjpLliY3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Lnur/nrb7orqLljLrln5/miJjnlaXlkIjkvZznmoT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YmxlbW9iLTQxNzY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YmxlbW9iLTQxNz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4D14B1A698729B4724B53A1B2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