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2A24D1812C8FFDF88DADF525BD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2A24D1812C8FFDF88DADF525BD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2r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javljLvnlpfpm4blm6LmnInpmZDlhazlj7jkuLrlm73lhoXnu7zlkIjmgKf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vkuJrpm4blm6LvvIzkuLrmjqjliqjooYzkuJrlj5HlsZXnmoTlhYjooYzogI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h6DlubTkuK3vvIzph5HljavljLvnlpflh63lgJ/np6/mnoHliJvmlrDjgIHov5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ku6Xlj4rmiormj6HljLvnlpfluILlnLrlhYjmnLrnmoTog73lipvvvIzlnKj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r7lpIflkozljLvnlpfmnI3liqHpoobln5/lhoXnmoTljLvpmaLnrqHnkIbkuJrliq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pooblr7zmgKflnLDkvY3jgILph5HljavljLvnlpflsIbnu6fnu63lrp7ot7Xlhbb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pgJrov4fmnInmnLrlop7plb/lkozlhbbku5bnrZbnlaXlj5HlsZXorqHliJL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JDkuLrlm73lhoXlhYjov5vnmoTljLvnlpfpm4blm6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3eWwtNTc3ODA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d5bC01Nzc4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2A24D1812C8FFDF88DADF525BD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