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974E94481D2B044C584EC68E67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974E94481D2B044C584EC68E67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1D5a+M576O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nvo7lrp7mmK/kuIDlrrblhpzkuJrnp5HmioDlhazlj7jvvIzmi6XmnIn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noJTlj5Hog73lipvvvIzkuLrlhajnkIPnp43mpI3ogIXmj5DkvpvliJvmlrD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lhrPmlrnmoYjkuI7lupTnlKjmioDmnK/vvIzmjIHnu63mj5DljYflhpz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vZznianlk4HotKjvvIzmjqjliqjnu7/oibLlhpzkuJrlj6/mjIHnu63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Ca6L+H5a+55p2c6YKm5L2c54mp5L+d5oqk5aSn6YOo5YiG6LWE5Lq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77yM5bm25bCG5oul5pyJ77ya5pu05Yqg5oiQ54af55qE56CU5Y+R77yM5pu0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Lqn5ZOB77yM5pu05rex5bGC5qyh55qE5byA5Y+R77yM5pu05aSa5Zyw5Y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vjOe+juWunuWcqOWFqOeQg+aLpeaciTIz5Liq56CU5Y+R5Z+6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uKrnlJ/kuqfln7rlnLDku6Xlj4rljIXlkKvkuoYxODDkuIfkuKrmlrDljJblkI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lupPvvIzlhbbkuK0gMTXkuKrmtLvmgKfmiJDliIblt7Lov5vlhaXnoJTlj5H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6Zi25q6177yM5a+M576O5a6e5oyB5pyJ5ZmB5ZSR6YWw6I2J6IO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rCf6J6o6YWv44CB57K+6auY5pWI5rCv5rCf5rCw6I+K6YWv44CB5rq05rCw6Jmr6YWw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v6Jmr6Iuv55Sy6YWw6IO6562JNeS4quS4k+WIqeWMluWQiOeJqeOAgjwvcD48cD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zml7bvvIzlr4znvo7lrp7mraPlnKjlhajnkIPvvJrlu7rnq4vmm7TlhajnmoT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6XmnInmm7TlvLrnmoTkvpvlupTpk77ns7vnu5/vvIzku47ogIzmu6Hotr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miLfnmoTpnIDmsYLvvIzlhbHlkI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tY2Zscy03MDgx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WNmbHMtNzA4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974E94481D2B044C584EC68E67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