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565435F34CE39492C8271AB46C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565435F34CE39492C8271AB46C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NNIFBhY2lmaW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FTTeWkquW5s+a0i+enkeaKgOaciemZkOWFrOWPuO+8iEFTTVBU77yJ5piv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+85L2T5ZKM55S15a2Q6KGM5Lia55qE57u85ZCI6Kej5Yaz5pa55qGI5L6b5bqU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qC45b+D5Lia5Yqh6aKG5Z+f5Z2H5YW35pyJ5biC5Zy66aKG5YWI55qE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UFTotrPov7npgY3luIPlhajnkIMzMOWkmuS4quWbveWutu+8jOmbhuWbouaMgee7r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6q+WcqOWbvemZheS4muWKoee9kee7nOS4jui1hOa6kOaWuemdoueahOS8mOWKv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FtuS4u+imgeS4muWKoeeahOWinumVv+KAlOKAlOWQjuW3peW6j+iuvuWkh++8jOeJ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FNNVOino+WGs+aWueahiOS4muWKoeS7vemDqOOAgjwvcD48cD5BU01QVOS6jjE5Nz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nmuK/miJDnq4vvvIzpm4blm6LmmK/lhajnkIPkuLrljYrlr7zkvZPlsIHoo4Xlj4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flk4HnlJ/kuqfnmoTmiYDmnInlt6XoibrmraXpqqTmj5DkvpvmioDmnK/lkoz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orr7lpIfliLbpgKDllYbvvIzljIXmi6zku47ljYrlr7zkvZPlsIHoo4X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rrXvvIjoiq/niYfpm4bmiJDjgIHnhIrmjqXjgIHlsIHoo4XvvInliLBTTVTlt6X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kIPlubbml6Dlhbbku5borr7lpIfkvpvlupTllYbmi6XmnInnsbvkvLz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lj4rlr7noo4XltYzlj4pTTVTnqIvluo/nmoTlub/ms5vnn6Xor4blj4rnu4/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CO5bel5bqP6K6+5aSH5Lia5Yqh55Sf5Lqn5Y+K5o+Q5L6b5Y2K5a+85L2T6KOF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B6KOF6K6+5aSH77yM5bqU55So5LqO5b6u55S15a2Q44CB5Y2K5a+85L2T44CB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K5YWJ55S15biC5Zy644CC5YW25o+Q5L6b5aSa5YWD5YyW5Lqn5ZOB5aaC5Zu65pm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4SK57q/57O757uf44CB5ru06IO257O757uf44CB5YiH562L5Y+K5oiQ5Z6L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Lqn57q/6K6+5aSH44CC54mp5paZ5Lia5Yqh55Sf5Lqn5Y+K5o+Q5L6b5Y2K5a+8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KOF5p2Q5paZ77yM55Sx5byV57q/5qGG5p626YOo5ZKM5qih5aGR5LqS6L+e5Z+65p2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44CCU01U6Kej5Yaz5pa55qGI5Lia5Yqh6LSf6LSj5Li6IFNNVOOAgeWNiuWvvO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DveW4guWcuuW8gOWPkeWSjOWIhumUgOS4k+S4mueahERFS+WNsOWIt+ac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lNJUExBQ0UgU01U6LS06KOF6Kej5Yaz5pa55qGI44CCIDwvcD48cD5BU01QV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WsOWKoOWdoe+8jOiHqjE5ODnlubTotbflnKjpppnmuK/ogZTkuqTmiYDkuIr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zbSBwYWNpLTY1NTM5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FzbSBwYWNpLTY1NTM5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565435F34CE39492C8271AB46C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