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186DA6802ED9553295BD3ADC10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186DA6802ED9553295BD3ADC10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+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mL7lhYnnlLXmioDmnK/mjqfogqHmnInpmZDlhazlj7jvvIhIS++8mjAzMz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5UQ0zpm4blm6LvvIzkuLvopoHoh7Tlipvkuo5URlQtTENEL0NUUOaYvuekuu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glOWPkeOAgeeUn+S6p+WSjOmUgOWUru+8jOaYr+S4ulRDTOmbhuWbouaIkOW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bvemZheeUteWtkOS8geS4muaPkOS+m+S6p+WTgea2suaZtuaYvuekuuaooee7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ItumAoOmFjeWll+acjeWKoeeahOeOsOS7o+mrmOenkeaKgOWei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mmL7lhYnnlLXmioDmnK/vvIjmg6Dlt57vvInmnInpmZDlhazlj7jpmrblsZ7ljY7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ioDmnK/mjqfogqHmnInpmZDlhazlj7jvvIzliJvnq4vkuo4yMDA05bm0OO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Hkur/lhYPjgILlhazlj7jnjrDmnInmoIflh4bljoLmiL8yO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mOWHgOWMlui9pumXtOWNoDEzMDAw5bmz5pa557Gz77yM5YWo6Ieq5Yqo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77yM5ZCM5pe25oul5pyJ5LiA5om557uP6aqM5Liw5a+M44CB6ZSQ5oSP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7K+6Iux57uE5oiQ55qE566h55CG5qC45b+D5ZKM56CU5Y+R6Zif5LyN44CC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77yM55WF6YCa55qE6ZSA5ZSu5rig6YGT77yM5aWg5a6a5LqG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6L+RODAwMOS4h+Wll+aYvuekuuaooee7hOeUn+S6p+iDveWKm+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4nmib9UQ0zigJznoJTliLblpb3kuqflk4HjgIHliJvlu7rlpb3lk4HniYzj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b3mnI3liqHigJ3nmoTnu4/okKXlrpfml6jvvIzlh63lgJ9UQ0zlk4HniYz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pvvvIzkvp3miZhUQ0zlnKjnlLXop4bmmL7npLrlj4rnp7vliqjpgJrorq/nu4jnq6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g4rkuJbmiJDlsLHvvIzljY7mmL7lhYnnlLXmioDmnK/vvIjmg6Dlt57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iJvnq4vliJ3lp4vkuJrliqHlj5HlsZXlt7Lokrjokrjml6XkuIrvvIzliL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raLvvIzlhazlj7jlt7LkuI7orrjlpJrlm73pmYXmiYvmnLrnoJTlj5HliLbpgK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vooYzlkIjkvZzjgILml6Dlj6/kuonorq7vvIzljY7mmL7lhYnnlLX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L7npLrmqKHlnZfluILlnLrnmoTmnInlipvnq57kuon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Z2QtNjIwOD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nZC02MjA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186DA6802ED9553295BD3ADC10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