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51DA839BE8FF692E72B1474915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51DA839BE8FF692E72B1474915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6LG5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6josbnliJvnq4vkuo4xOTk35bm077yb5piv5LiA5a625LiT5Lia5a6a5YGa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GM5Lia6KOF44CB5Zu96ZmF5ZOB54mM5pyN6KOF5Luj5bel55Sf5Lqn44CB6aKG5Z+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aSn5Z6L546w5Luj5YyW5pyN6KOF5YWs5Y+444CC5Y2B5Yeg5bm05p2l5LuO5pe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uO5bCP5Yiw5aSn77yM5LiA55u06Ie05Yqb5pyN5Yqh5LqO5Zu96ZmF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Iiq56m65YWs5Y+444CB6ZO26KGM6K+B5Yi45Y2V5L2N44CB5bel5ZWG56iO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pS/5bqc6KGM5pS/6YOo6Zeo44CB5ZWG5Lia6L+e6ZSB5YWs5Y+444CB5rC05Yi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s5Y+444CB6ZOB6Lev5a6i6L+Q5YWs5Y+444CB5oqV6LWE5L+d6Zmp5YWs5Y+4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p5Lia5YWs5Y+444CB55S15L+h6IGU6YCa5YWs5Y+444CB5Yab6K2m5L+d5a6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i5qCh44CB56S85Luq6KGo5ryU44CB6YWS5bqX44CB5Yy755aX5Y2r55Sf562J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L2T44CB5Liq5Lq66YeP6Lqr5a6a5YGa5pyN6KOF44CB5ZOB54mM5Luj5be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+t+Wbvei/m+WPo+W+ruacuueUteiEkeijgeWJ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eUteWtkOawlOWKqOaVtOeDq+acuuOAgeWumuWei+acuu+8jOWFqOWll+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UteiEkee8neWItuacuuaisOiuvuWkh++8jOW8lei/m+S4lueVjOWFiOi/m+eah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e6v++8jOi/kOeUqOeUteiEkUNBROOAgUNBTeOAgeiuvuiuoeOAgeaOkuaWm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aBr+ezu+e7n+OAgea1geawtOe6v+eUn+S6p+euoeeQhuezu+e7n+OAgu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jeWkhzjmnaHljZXku7bmtYHlsI/mtYHmsLTnlJ/kuqfnur/vvIzkv53pmpzlsI/ljZ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msLTnlJ/kuqfjgILlhazlj7jmgLvpg6jorr7nq4vkuqflk4HlvIDlj5H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kuK3lv4PjgIHokKXplIDkuK3lv4PjgIHnlJ/kuqfnrqHnkIb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lK7lkI7mnI3liqHkuK3lv4PjgIHooYzmlL/kurrkuovpg6jjgIHot5/ljZXph4f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ph4/ouqvpg6jjgIHotKjmo4Dpg6jjgIHotKLliqHpg6jjgIHnianmtYH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iZnMtODE0ND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Jmcy04MTQ0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51DA839BE8FF692E72B1474915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