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3C8727EFAEACF0144B7843A33F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3C8727EFAEACF0144B7843A33F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oiR55WF5ZC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Ft+aIkemfs+S5kOWHuuWTgeeahOenu+WKqOmfs+mikeW6lOeU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cieWjsOWwj+ivtOOAgeebuOWjsOWwj+WTgeOAgemfs+S5kOeUteWPsOOAgeiEseWP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kmuWTgeexu+iKguebrui1hOa6kOeahOe7vOWQiOWei+enu+WKqOmfs+mikeW5s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hbfmiJHnlYXlkKzmmK/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JHnp5HmioDmnInpmZDlhazlj7jmjqjlh7rnmoTkuIDmrL7np7vliqjpn7PpopHnsb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j5DkvpvmnInlo7DlsI/or7TjgIHlkI3lrrbor4TkuabjgIHnm7jlo7DlsI/lk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nKjnur/mlLblkKzvvIzkuIDplK7kuIvovb3vvIzmlLblkKzljoblj7L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6YW35oiR55WF5ZCsRk3vvIw1MDAwMOmDqOacieWjsOWwj+ivtO+8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u45aOw5bCP5ZOB77yMMTgwMOaho+eUteWPsOagj+ebru+8jOeZvuS4h+ato+eJ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sOWNgeS4h+mDqOWEv+atjOWEv+aVheS6i+ivu+eJqeOAgeaWsOmXu+OAgeiEseWP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skeivneauteWtkOOAgeWQjeWutuebuOWjsOivhOS5puOAgeiLseivreWtpuS5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1hOaWmeOAgeWBpeW6t+WFu+eUn+OAgeaWh+WtpuWQjeiRl+etie+8jOeyvue7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+8jOS8mOi0qOS4k+S4mueahOWGheWuueWRiOeOsO+8jOaHkuS6uueahOWQrOS5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djdC00MDQ4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d2N0LTQwNDg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3C8727EFAEACF0144B7843A33F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