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D189DA36D420BBF142965C7BB7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189DA36D420BBF142965C7BB7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rGH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rnkvbPmsYfmmK/kuIDlrrbpm4bpmLLmsLTmnZDmlpn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kqjor6LjgIHorr7orqHjgIHmlr3lt6Xnu7TmiqTkuLr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vvIzkuZ/mmK/lup/mlpnpm7bmt7vliqDjgIHkuIrkuI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kuJPkuJrpmLLmsLTkvIHkuJrjgII8L3A+PHA+5Lit5rK55L2z5rGH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Ziy5rC05p2Q5paZ55qE56CU5Y+R5Y+K5bel6Im655qE5a6M5ZaE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uY5qCH5YeG56CU5Y+R5Lit5b+D77yM6IGa6ZuG5LqG5aSn5om556CU5Y+R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a6244CC5Lit5rK55L2z5rGH5bm25LiO5Lit55+z5rK544CB5Lit55+z5YyW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55Y+K5ZCE5aSn6Zmi5qCh44CB56eR56CU5py65p6E5bm/5rOb5ZCI5L2c77y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Ga5ZCI54mp5pS55oCn5rKl6Z2S6IO25paZ5Yi25aSH5oqA5pyv77yM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aZ6Zu25re75Yqg44CB5ZOB6LSo6LaF5Zu95qCH44CB5qyn5rSy5ZOB6LSo55qE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iy5rC05Lqn5ZOB77yM5oul5pyJ5Yeg5Y2B6aG55Y+R5piO5LiT5Yip5ZKM5LiT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IDwvcD48cD7lhazlj7jkuI7kuK3lm73lu7rnrZHnp5HlrabnoJTnqbbpmaL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miJDnq4vigJzpmLLmsLTmioDmnK/kuK3lv4PigJ3lkozigJz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n7rlnLDigJ0g77yM5o6i57Si5bu6562R6Ziy5rC05p2Q5paZ5paw5oqA5pyv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LiO5bqU55So77yb5ZCM5pe25LiO5YWo55CD5YyW5bel6ZuG5Zui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yW5a2m44CB5Y2X6Z2e5rKZ57Si44CB5b635Zu9THVjb2JpdO+8iOi3r+WPr+avlO+8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KAnOeglOOAgeS6p+OAgemUgOKAneWkmuaWueS9jeaImOeVpeWQiOS9n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mmK/pmLLmsLTlu7rmnZDnmoTlj5HlsZXkuYvmnKzjgILkvZzkuLr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ns7vnu5/mnI3liqHllYbvvIzkuK3msrnkvbPmsYfmipPkvY/ooYzkuJrigJznl5v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jlh7rmrKfnvZfmnJczNjDCsOmYsuawtOezu+e7n++8jOWcqOW7uuetkemYsuaw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iuvuiuoeOAgeadkOaWmemAieaLqeWPiueUn+S6p+OAgeaWveW3pei/h+eoi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PiuebkeeuoeOAgeWQjuacn+e7tOaKpOS/nemanOetieaVtOS4qumYsuawtOW3p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eahOWQhOS4queOr+iKgu+8jOWdh+mHh+eUqOasp+a0suagh+WHhu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a7sua8j+mXrumimO+8jOWRteaKpOeZvuW5tOW7uuetke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ipvmnoTlu7rlhajlm73mgKfnmoTmiJjnlaXluIPlsYDvvIzmi6XmnInljY7ljZf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Y7kuJzjgIHljY7kuK3jgIHljY7ljJfkupTlpKfnlJ/kuqflj4rnianmtYH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Jzopb/lkbzlupTjgIHljZfljJfovpDlsITnmoTkuqfkuJrluI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j4rml7bjgIHmnI3liqHlkajliLDjgILlhazlj7jlvJXov5vmrKfmtLL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nlJ/kuqfphY3mlrnvvIzliJvlu7rnjrDku6PljJbpmLLmsLTnlJ/kuqfnur/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pmLLmsLTljbfmnZAx5Lq/5bmz5pa557Gz5Lul5LiK44CB6Ziy5rC05raC5paZM+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+8jOS6p+WTgeeVhemUgOa1t+WGheWkluOAgjwvcD48cD7lhazlj7jkuIvlsZ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msrnkvbPmsYfpmLLmsLTlt6XnqIvmnInpmZDlhazlj7jvvIjms6jlhozotYTmnKz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mlbTvvInvvIzmi6XmnInpmLLmsLTpmLLohZDkv53muKnlt6XnqIvkuJPkuJrmib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otYTotKjvvIzmiJDnq4vkuobkuJPpl6jnmoTmioDmnK/mnI3liqHlj4rlu7rnrZ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lm6LpmJ/vvIzkuLrlkITnsbvnlKjmiLfmj5DkvpvpmLLmsLTlt6XnqI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jqXlhpvlt6XjgIHpk4Hot6/jgIHpgZPmoaXjgIHluILmlL/jgIHmsJHlu7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lkITnsbvpmLLmsLTlt6XnqIvjgII8L3A+PHA+5Lit5rK55L2z5rGH5qCH5YeG5YyW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KeE6IyD5YyW5L2c5Lia77yM5Yyg5b+D5omT6YCg57u/6Imy57K+5ZOB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55L2z5rGH57u/6Imy6Ziy5rC05p2Q5paZ5b6X5Yiw5bm/5rOb5bqU55So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65Zy644CB6LS16Ziz5py65Zy644CB5oiQ6YO95py65Zy644CB6Z2S5bKb5YyX5rW3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iq5q+N5Z+65Zyw44CB6ZmG5Liw5qC455S156uZ44CB5bmz5Y2X5Y2X6auY6ZOB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yw6ZOB5Lmd5Y+357q/44CB5LiH56eR5Y2w5Yqb5Y2w6LGh5Z+O44CB56Kn5qG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5rm+44CB5L2z5YWG5Lia6YeR5rKZ5rm+44CB5Yab5rCR6J6N5ZCI56eR5oq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CP57Gz5Y2O5Y2X5oC76YOo44CB5Zyw5LiL57u85ZCI566h5buK44CB5a6J572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bel56iL562J6YO96J6N5YWl5LqG5L2z5rGH5Lq655qE54K55ru05Yqq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95rGC44CCPC9wPjxwPuS4reayueS9s+axh+WwhuS4jeaWremdqeaWsOmYs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7pee7v+iJsueOr+S/neS4uuW3seS7u++8jOS7peasp+a0suWTgei0qO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ekvuS8mui0oeeMrueOr+S/neOAgeiKguiDveOAgeS8mOi0qOW7uuetkemYs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ezu+e7n+eahOino+WGs+aWueahiO+8jOS4uue7v+iJsuWutuWbreeahOW7uui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uWKoOeTpu+8jOS4uuS4reWbveeZvuW5tOW7uuetkeS/nempvuaKpOiIq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hmcy01OTk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ZnMtNTk5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189DA36D420BBF142965C7BB7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