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9C8A3C483EA821F32C7F65701E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9C8A3C483EA821F32C7F65701E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L+qU2luZG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pkavov6rmnI3ppbD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hoXooaPoo6TnmoTlpJbllYbni6zotYTkvIHkuJrjgILlhazlj7j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mlofog7jjgIHnlLflpbPlhoXooaPoo6TjgIHlgaXnvo7oo6TjgIHov57kvZ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ooaPjgIHms7PooaPnrYnjgII8L3A+PHA+5LiA55u05Lul5p2l77yM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6uuS4uuacrOOAgeW4guWcuuS4uuagueOAgei0qOmHj+S4uuS4iuOAgeS/oeiqie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moTnu4/okKXnkIblv7XvvIzms6jph43nrqHnkIbjgIHmioDmnK/lkozliLbluqb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ml6XmnKzlhYjov5vmnI3oo4XnlJ/kuqfnur/vvIzmi6XmnInkuIDmlK/nsr7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orqHnoJTlj5HpmJ/kvI3jgIHpq5jnuqfnrqHnkIbkurrlkZjlkoznhp/nu4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lt6XjgII8L3A+PHA+5Lqn5ZOB5Lul5YW25Yib5oSP5Yir6Ie044CB5p2Q6LSo6ICD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bel57K+57uG44CB6YCg5Z6L576O6KeC44CB6KGj552A6IiS6YCC77y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5qyi6L+O77yM6L+c6ZSA5qyn576O44CB5r6z5rSy44CB5pel5pys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5Lit5Lic562J5Zyw5Yy644CCICLor5rkv6HjgIHli6TlpYvjgIHlvIDmi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Ai5piv6ZGr6L+q5Lq655qE6L+95rGC77yM54Ot5b+x5pyf5b6F5LiO5rW3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K+6K+a5ZCI5L2c44CB5LqS5oOg5LqS5Yip77yM5YWx5Yib576O5aW9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ZHNpbmRlZS04NTMw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HNpbmRlZS04NTMw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9C8A3C483EA821F32C7F65701E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