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7711C588317E9C8AE575C6378B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7711C588317E9C8AE575C6378B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Lqn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lhbTkuqfmnI3ppbDmnInpmZDlhazlj7jliJvlip7kuo4yMDAw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LuO5LqL5ZCE57G75Lit6auY5qGj55yf5Lid5bi944CB5pe25bCa5aWz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35aOr5bi944CB5YS/56ul5bi944CB5oi35aSW5bi9562J6ZuG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qO5LiA5L2T55qE5LiT5Lia5bi95a2Q55Sf5Lqn5LyB5Lia44CC546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6CNTAwMOW5s+aWueexs+eahOeOsOS7o+WMluWOguaIv++8jDIwMOS9meWPsOeUteiE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jOW5tOS6p+i/kTEyMOS4h+mhtuaXtuWwmuW4veOAguWOguWMuuS9jeS6jumAmuW3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OS4nOmVh+i3neemu+WFtOS4nOacuuWcuue6pjTlhazph4zovabnqIs45YiG6ZKf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W05LuB6auY6YCf6Lev5Y+j57qmN+WFrOmHjOi9pueoizEz5YiG6ZKf77yM6Led56a7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G96L2m5Lic56uZ57qmMTflhazph4zovabnqIszMOWIhumSn++8jOWHuuihjOS+v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IDotK/np4nmib/igJzku6XotKjph4/msYLnlJ/lrZjvvIzku6X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sYLlj5HlsZXigJ3nmoTlrpfml6jvvIzkvp3pnaDotKjph4/jgIHmnI3liqHnmoTlj6P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IzotaLlvpfkuobkvJflpJrlrqLmiLflj4rlkIzooYznmoTkv6Hku7vlj4rpnZLn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oDlnKjlrqLmiLflv4PkuK3igJzlk4HotKjlpb3jgIHor5rkv6Hlpb3jgIH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gJ3miJDkuLrlhbTkuqfmnI3ppbDnmoTku6PlkI3or43jgILkuqflk4HotKjph4/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5MDAx5Zu96ZmF5qCH5YeG6LSo6YeP5L2T57O76K6k6K+B77yM5Lul5Y+K5pel5py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T5Lia5py65p6E55qE5ZOB5o6n6KaB5rGC44CCPC9wPjxwPjIwMDjlubTph5Hono3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6XlkI7vvIzlhazlj7jlr7nlm73lhoXluILlnLrnmoTkuJrliqHov5vooYzmi5P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luL3jgIHnnJ/kuJ3luL3jgIHml7blsJrluL3jgIHlhL/nq6XluL3nrYnlkITlpKf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lYbjgIHlk4HniYzov5DokKXllYbjgIHnmb7otKflupfov57plIHplIDllK7llYb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6Dlrp7nsonkuJ3lrqLmiLfvvIzmr4/kuIDlraPmiJHku6zkvJr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v5EyMDDlpJrmrL7nmoTorr7orqHkvZzlk4HkvpvlrqLmiLfmjJHpgIn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73luILnn6Xor4blpbPmgKfnmoTml7blsJrlk4HlkbPvvJvltIflsJrkuKrmgK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mkK3phY3vvIzlgL7mg4XpgKDnq6/luoTjgIHnn6XmgKfjgIHkvJjpm4X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JzmlrnlpbPmgKfnmoTluL3ppbDmlrDmlofljJbjgILlkIzml7bkuZ/pkojlr7n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v57plIHlrqLmiLfnmoTph4/lsI/jgIHlk4Hnp43lpJrjgIHotKjph4/opoHmsYL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Kfph4flj5bkuobpm4bkuK3kuIvljZXnu5/kuIDnlJ/kuqfnmoTlr7nlup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kuI3lkIzlrqLmiLfnmoTpnIDmsYLjgILnm67liY3miJHlhazlj7jnlJ/kuq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J3nu6HluL3ljaDlm73lhoXluILlnLo3MCXku6XkuIrnmoTku73pop3vvIzlvpfliLD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rqLmiLfnmoTorqTlj6/vvIzopobnm5bkuoblm73lhoXov5HkuInljYHkuKrnnIHluI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nmoTllYblnLrkuJPmn5zlj4rmibnlj5HluILlnL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jZnMtNTIxNj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Y2ZzLTUyMT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7711C588317E9C8AE575C6378B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