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D8A6DB3615DC20376999EDC28B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D8A6DB3615DC20376999EDC28B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m+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ronkub7liLbooaPmnInpmZDlhazlj7jmmK/ljp/igJzml6DplK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7liLbooaPmnInpmZDlhazlj7jigJ3kuJPkuJrku47kuovmma7pgJrlt6XkvZz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ZnnlLXlt6XkvZzmnI3jgIHml6DlsJjml6Doj4zlh4DljJbmnI3vvIzljoLnn7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nI3nmoTorr7orqHjgIHliLbpgKDlkozplIDllK7kuIDmnaHpvpn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ml6XmnKzlhajlpZfnibnnp43nvJ3nuqvorr7lpIfvvIznm7jlupTlrozml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vvIzpm4TljprnmoTmioDmnK/lipvph4/vvIzkuKXmoLznmoT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ozlloTnmoTmo4DpqozmoIflh4bvvIzkvb/lhazlj7jnlJ/kuqfnmoT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mnInotKjph4/kv53pmpzjgII8L3A+PHA+5YWs5Y+455Sf5Lqn55qE6Ziy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N5YW35pyJ5Lul5LiL5bqU55So6aKG5Z+f77yaPC9wPjxwPjHjgIHnlJ/nia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oYzkuJrvvJrnrKblkIjoja/lk4HnlJ/kuqfnrqHnkIbop4TojIPvvIhHTVDvvInkuK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sbvnlKjlk4HigJzotKjlnLDlhYnmu5HvvIzkuI3kuqfnlJ/pnZnnlLXvvIzkuI3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Tnu7TlkozpopfnspLmgKfnianotKjigJ3nmoTopoHmsYLvvIzlj6/lj43lpI3nu4/l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Qw4oSD6auY5rip6auY5Y6L6JK45rG954Gt6I+M44CCPC9wPjxwPjLjgIHljYrlr7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nlLXlrZDooYzkuJrvvJrmnI3oo4XnrKblkIjlm73moIdHQiAxMjAxNDg5IO+8jO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teiNt+mHjyA8IDAuNnVjL+S7tu+8jOmYsumdmeeUtemei+eUtemYu+WAvDAuNSoxMDU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SDmrKflp4bjgILkvb/nlKjkuIDlubTljYrlhbbmgKfog73kuI3lj5flvbH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+OAgeefs+ayueWkqeeEtuawlOOAgeWMluW3peayuei/kOOAgeeFpOefv+ihjOS4m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9nOS4muaXtueahOmYsueIhuacje+8jOWPr+mYsuatoumdmeeUteW4puadp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+8jOacieaViOmBv+WFjeeIhueCuOS6i+aVheeahOWPkeeUn+OAgiDpmLLpnZ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3ov5jog73mtojpmaTnlLHkuo7pnZnnlLXmiYDlvJXotbfnmoTooaPmnI3otLT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KDnu5PvvIzlop7liqDnqb/nnYDnmoToiJLpgILmhJ/lkoznvo7mhJ/jgILlubb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msr7lsJjjgIHogJDohI/jgIHmmJPmtJfmtqTnmoTkvJjng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yenktNzQ0ND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6eS03NDQ0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D8A6DB3615DC20376999EDC28B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