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1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817153804C92399C470F68A8DE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817153804C92399C470F68A8DE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6iL5pyN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jaPmiJDluILnm5vnqIvmnI3oo4XmnInpmZDlhazlj7jmiJDnq4v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YWF5ruh5rS75Yqb5ZKM5a+M5pyJ57uP6aqM55qE5pyN6KOF5Yi26YCg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6JCl6L+b5Ye65Y+j5p2D77yM5a+55rW35aSW5ZKM5pys5Zyw55qE5a6i5oi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P6ZSQ55qE5aSE55CG6K6i5Y2V6IO95Yqb44CC5YWs5Y+45L2N5LqO5bGx5Lic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uv77yM6L+R6Z2g55+z5bKb44CB6b6Z55y85riv44CB5aiB5rW344CB54Of5Y+w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v77yM5piv5b2T5Zyw5pyN6KOF6KGM5Lia55qE5Li75a+85LyB5Lia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k+azqOS6jueUn+S6p+WKn+iDveaAp+acjeijhe+8mua2iOmYsuWRmOeBreeBq+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OAgeaKoumZqeaVkeaPtOacjeetiea2iOmYsuWRmOS4quS6uumYsuaKpOijheWkh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Tge+8m+W3peijhe+8muajieeahOaIluiAheWNleeahOi/nuS9k+acjeOAgeW3peij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4iuiho+OAgeiDjOW/g+etie+8m+eMjuijhe+8muS9v+eUqFJlYWx0cmVl5ZKMTW9z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6Iqx5Z6L55qE6Z2i5paZ55Sf5Lqn55qE6L+e5L2T5pyN44CB5bel6KOF6KOk44CB5aS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s6KGj44CB6KOk5a2Q5ZKM6IOM5b+D562J77yb5aSW6KGj77ya5aS55YWL44CB6ZW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s6KGj44CB55+t6KOk562J5LiA57O75YiX5Yqf6IO95oCn6auY56eR5oqA5a6J5YW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n5ZOB55qE56CU5Y+R5ZKM55Sf5Lqn44CC5Y2B5Yeg5bm055qE5Y+R5bGV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LiA5pSv57uP6aqM5Liw5a+M55qE5oqA5pyv44CB5a6e6aqM5Lul5Y+K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44CC5oiR5Lus6IO95ru/6Laz5rW35aSW5biC5Zy65ZKM5pys5Zyw5biC5Zy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44CC5oiR5Lus55u45L+h77yM5oiR5Lus5oul5pyJ55qE6LWE5rqQ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ul5aW955qE6auY5ZOB6LSo55qE5Lqn5ZOB5ZKM5pyN5Yqh5ruh6Laz5bm/5aS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yo5Yqf6IO95oCn5pyN6KOF5LiK5o+Q5L6b55qE5ZCE56eN6ZyA5rG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zY2Z6LTg5OTI4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NjZnotODk5Mj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817153804C92399C470F68A8DE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