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1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18C88657EEF00F2D3CD5992EFD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18C88657EEF00F2D3CD5992EFD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5piC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mtL7mmILmnI3ppbDmnInpmZDlhazlj7jmmK/pm4borr7orqHjgIHlrpr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mnI3liqHkuo7kuIDkvZPnmoTkuJPkuJrljJblt6Xoo4X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IHkuJrjgILlhazlj7jkuLvopoHnu4/okKXopb/lronopb/oo4XlrprlgZrjgIH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nI3lrprlgZrjgIHopb/lronlt6Xoo4XlrprlgZrjgIHopb/lronlt6XkvZzmnI3lrp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aSa5bm05p2l77yM5YWs5Y+456ev57Sv5LqG5Liw5a+M55qE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7uP6aqM77yM5Li76KaB5Lqn5ZOB5pyJ77ya6KW/6KOF44CB6KGs6KGj44C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B5L+d5a6J5pyN44CB5L+d5rSB5pyN44CB5Y6o5biI5pyN44CB6ams55Sy44CBVOaB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veWtkOetie+8jOacjemlsOWTgeexu+m9kOWFqO+8jOa7oei2s+WuouaIt+WkmuaWueS9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WFrOWPuOS4jeaWreaUtumbhuWbveWGheWklui+g+aWsOOAgei+g+aXtuWw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Wbvuasvui1hOaWmeWPiuaIkOiho+agt+WTge+8jOWkh+acieWbm+Wto+S4h+iJsu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Noe+8jOS+m+eUqOaIt+WPguiAg++8jOi/mOWPr+agueaNrueUqOaIt+eahOimge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iuoeeul+acuumHjeaWsOiuvuiuoeWItuS9nOiHquW3seaJgOmcgOeahOacjeijheas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uvuiuoeaWsOmilue+juinguOAgemdouaWmem9kOWFqOiAg+eptuOAgeminOiJs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+8jOS4k+WxnuWumuWItu+8jOeugOe6puaXtuWwmu+8jOa7oei2s+aCq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ijheaDs+ixoeOAguWFrOWPuOaIkOeri+S7peadpe+8jOaJv+iSmeekvuS8muWQhO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eahOeIseaItOWPiuWkp+WKm+aUr+aMge+8jOWFrOWPuOinhOaooei/hemAn+aJq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aJqeWxleWFqOWbveWQhOWcsO+8jOS4juWQhOS8geS6i+S4muWNleS9je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9nOWFs+ezu++8jOW5tuWPluW+l+S6huiJr+WlveeahOekvuS8muS/oei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liLbkvZzmlrnpnaLvvIzmtL7mmILmnI3ppbDmi6XmnInkuIDmlK/pq5jntKDot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m6LpmJ/vvIzkuI3ku4XmnInljYHkvZnlubTlt6XkvZznu4/pqozjgIHmiYvoib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jlgoXmiorlhbPvvIzov5jmnInpq5jnp5HmioDnmoTmnI3oo4XnlJ/kuqfnur/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InlipvnmoTkv53pmpzvvIzpgJrov4fmlbDlrZfljJbmjqfliLbmlbTkuKrliLbooa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vb/mr4/kuIDku7bopb/mnI3pg73kvZPnjrDlh7rmnoHpq5jmoIflh4bnmoT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vvIzmtL7mmILmnI3ppbDph4fnlKjlm73lhoXlpJbkvJjotKjnmoTovoXml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3miaPjgIHphY3ppbDnrYnnu4boioLmlrnpnaLkuZ/lgZrliLDnianotoXmiYD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2l5Yiw5rS+5piC5pyN6aWw5a6a5Yi26KW/5pyN55qE5q+P5L2N6aG+5a6i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Y+X5Yiw5LiA5a+55LiA55qE6LS15a6+5byP5pyN5Yqh44CC6aG+5a6i5Y+v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V56m/5bqX5YaF55qE6KW/5pyN77yM5YaN5qC55o2u6K+V56m/5pWI5p6c44CB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J5oup5ruh5oSP55qE5qy+5byP44CC5aaC5p6c5oKo5oOz5Zyo5p+Q5Liq5qy+5by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7uG5b6u55qE5L+u5pS55oiW6K6+6K6h77yM5bCG6Ieq5bex55qE6ZyA5rGC5Li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biI5YKF5rKf6YCa77yM6L6D57uI5b2i5oiQ6Ieq5bex5ruh5oSP55qE5pa5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0vuaYguacjemlsOWni+e7iOaPkOS+m+W/q+aNt+eahOWuouaIt+acjeWKoe+8j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Gt5YCZ5oKo55qE5YWJ5Li077yB5oqK5rS+5piC5pyN6aWw5LiA6aKX55yf6K+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LiA6ZKI5LiA57q/77yM5L2/6KW/5a6J5rS+5piC5pyN6aWw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6D5L+h6LWW55qE5Yi26KGj5Y6C5a6277yM5rS+5piC5pyN6aWw5pyf5b6F552A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5Yib5paw6L6J54WM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wYWZzLTE4ODIwNS5odG1sIj5odHRwczovL2RxY20ubmV0L3dlbmFuL3BhZnMtMTg4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18C88657EEF00F2D3CD5992EFD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