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DA278A80AB204C68B457F35D1C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A278A80AB204C68B457F35D1C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R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TflubTvvIzkuqzkuJzml5fkuIvvvIzml5fkuIvmnInoi7Hpm4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546L6ICF6I2j6ICAL+e7neWcsOaxgueUn+etieWIhumDqO+8jDIwMTjlubRMUEz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REcgMzowIFJX6I635b6X5a2j5Ya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rOS4nOWcqDIwMTflubQ15pyIMjDml6XmraPlvI/lrqPluIPmkLrmiYvljp/liJ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lLbotK1RR+aImOmYn++8jOW5tuato+W8j+aUueWQjeS4ukpERyhKaW5nRG9uZyBH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44CCPC9wPjxwPkpER+eUteWtkOernuaKgOS/seS5kOmDqOaIkOeri+S6jjIwMT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noi7Hpm4TogZTnm5/liIbpg6jjgIHnjovogIXojaPogIDliIbpg6jnrYnjgI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TFBM5aSP5a2j6LWbSkRHIDM6MCBSV+iOt+W+l+Wto+WG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nLTI5OTY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Zy0yOTk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A278A80AB204C68B457F35D1C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