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6:1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6651F286C27339A47DC158BE6A1E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651F286C27339A47DC158BE6A1E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1dUPC9wPjwvZm9udD48L2NlbnRlcj48cD5DV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0ZXJuYXRpb25hbCBMaW1pdGVk77yI5YmN56ew4oCc5rW36Iiq5a6e5Lia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oCd77yJ77yI4oCcQ1dUIElOVCdM4oCdIOaIluKAnOWFrOWPuOKAne+8ieS4u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lOWQiOS6pOaYk+aJgOS4u+adv+S4iuW4guWFrOWPuO+8iOiCoeS7veS7o+WPt++8mjA1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yMDEz5bm077yM5aSn5Z6L6Leo5Zu95LyB5Lia5rW36Iiq6ZuG5Zui5YWl6IKh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oiQ5Li65o6n6IKh6IKh5Lic44CCPC9wPjxwPjIwMTflubQ55pyI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5oS/5oCn6KaB57qm5pa55byP5pS26LSt5paw5Yqg5Z2h57u85ZCI54mp5rWB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o+Q5L6b5ZWGQ1dUIFB0ZS4gTGltaXRlZO+8iOWJjeensOKAnENXVCBMaW1pdGV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4oCcQ1dUIFNH4oCd77yJ44CC5pyq5p2l77yM5YWs5Y+45Lia5Yqh5bCG5pu05Yqg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5LqO5Zu96ZmF5aSn5a6X5ZWG5ZOB6LS45piT44CB6YeR6J6N5pyN5Yqh44CB57u85ZC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+K5bel56iL5pyN5Yqh44CCMjAxN+W5tDEy5pyI77yM5YWs5Y+45pu05ZCN5Li6Q1dU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bmF0aW9uYWwgTGltaXRlZOOAgjIwMTjlubQ15pyI77yM5YWs5Y+46I6357qz5YWlTVND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n+S4reWbveWwj+Wei+iCoeaMh+aVsOaIkOS7veiCoe+8jOW5tuS6juWQjOaciDMx5pe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WI44CCPC9wPjxwPuWxleacm+acquadpe+8jOmbhuWbouWwhuS7peWuoeaFjueos+WB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S4uuWOn+WIme+8jOS4u+imgeiAg+iZkeWPkei+vue7j+a1juS9k+WGheeahOW5tui0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+8jOWvhuWIh+WFs+azqCLkuIDluKbkuIDot68i5pS/562W5Y+K5Lic5Y2X5Lqa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yw5Yy677yI5YyF5ous6aaZ5riv77yJ5LmL57uP5rWO6LS45piT5Y+R5bGV5oCB5Y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bCG5Zyo5Yqg5by6546w5pyJ5Li76JCl5Lia5Yqh55qE5ZCM5pe277yM5Yqq5Yqb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paw55qE5aKe6ZW/5py66YGH77yM6L+b5LiA5q2l5Y+R5bGV5oiQ5Li65LiA5a62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u96ZmF6ZuG5Zui77yM5Lul5o+Q5Y2H5YWs5Y+455qE5Y+R5bGV5YmN5pmv77yM5bm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ic5Yib6YCg5Lu35YC8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d3QtNzc3MzY3Lmh0bWwiPmh0dHBzOi8vZHFjbS5uZXQvd2VuYW4vY3d0LTc3NzM2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651F286C27339A47DC158BE6A1E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