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B73E120C11A03D24DB5ED14EF9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B73E120C11A03D24DB5ED14EF9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p2w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rofmnbDliLbooaPmnInpmZDlhazlj7jmmK/kuK3lm73nurrnu4f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lYbkvJrkvJrlkZjvvIzlhbfmnInoh6rokKXov5vlh7rlj6PmnYPnmoTkuK3muK/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3oo4XkvIHkuJrjgILkuIvovpblm5vkuKrliIblhazlj7jvvIzmnInlkZjlt6Ux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A5pyv6aqo5bmyNzDkvZnkurrvvIzlkITnp43nvJ3nuqvorr7lpIcxMDAw5aS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5Sf5Lqn5ZCE57G76ZKI57uH44CB5qKt57uH44CB576957uS5pyN6KOF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MTAwMOS4h+S7tuS7peS4iu+8jOWwpOS7peeUn+S6p+erpeijheOAgVTmga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pbPoo4XjgIHkvJHpl7Loo4XjgIHnlLfov5Dliqjoo4XjgIHnvr3nu5LmnI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ibnoibLjgII8L3A+PHA+5omA5pyJ5Lqn5ZOB5rWB56iL5ZKM6LSo6YeP5qOA6aq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Z2H5Lil5qC85oyJ54WnSVNPOTAwMe+8mjIwMDDotKjph4/orqTor4HkvZPns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iafooYzjgILkuqflk4HotKjph4/lnYfog73mu6HotrPlub/lpKflrqLmiLf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qflk4HlnKjnvo7jgIHliqDjgIHml6XjgIHoi7HjgIHms5XjgIHmhI/jgIHmvrP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eahOW4guWcuuS4iuS6q+aciei+g+mrmOeahOWjsO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4gOi0r+acrOedgOW5v+S6pOaci+WPi++8jOS7peKAnOWPjOi1ouKAne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aIkeS7rOeahOecn+ivmuacjeWKoe+8jOe0p+i0tOW4guWcuueahOWJjeay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eahOWBmuS6i++8jOaEv+S4uuaWsOOAgeiAgeWuouaIt+aLk+WxleWFqOeQ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epuumXtO+8jOW5tuS7peatpOW7uueri+WQiOS9nOS8meS8t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p6eS04OTM1O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np5LTg5MzU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B73E120C11A03D24DB5ED14EF9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