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8:4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63C0AF2C52EE9C8AE264A9382BCB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3C0AF2C52EE9C8AE264A9382BCB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6KeB5o6n6IK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5zop4HmjqfogqHmnInpmZDlhazlj7jkuo4xOTk45bm0NeaciDI15pel5LqO5byA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Kb5rOo5YaM5oiQ56uL77yM5bm25LqOMTk5OOW5tDEw5pyIMTTml6Xkuo7pppnmuK/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qTmmJPmiYDkuIrluILkuqTmmJPjgILmm77nlKjlkI1XYWggWWlrIEhvbGRpbmdzIENv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TGltaXRlZO+8jOWQjuaUueS4ukFzaWEgTG9naXN0aWNzIFRlY2hub2xvZ2llcyBMaW1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ZCO5pu05pS55Li65paw5LiW55WM56e75Yqo5o6n6IKh5pyJ6ZmQ5YWs5Y+4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S55Li6VmlzaW9uIFZhbHVlcyBIb2xkaW5ncyBMaW1pdGVk44CCMjAxNOW5tDEx5pyI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azlj7jlkI3np7Dmm7TmlLnkuLrov5zop4HmjqfogqHmnInpmZDlhazlj7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B5o6n6IKh5pyJ6ZmQ5YWs5Y+477yI6aaZ5riv6IKh56Wo57yW5Y+377yaODYy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aZ5riv6IGU5ZCI5Lqk5piT5omA5LiK5biC5YWs5Y+444CC5Li76KaB5o+Q5L6b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Y+K6aG555uu5pyN5Yqh44CB54mp5Lia5oqV6LWE44CB5LqO6aaZ5riv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ri46ImH44CB5YuY5o6i55+/6JeP5Lia5Yqh5Y+K56eB5Lq66aOe5py6566h55C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5amtnLTkxNDg5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lqa2ctOTE0ODk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3C0AF2C52EE9C8AE264A9382BCB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