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10:37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A04A39A50F3AD3B96C275C7A741716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04A39A50F3AD3B96C275C7A741716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W54Wk5r6z5rSy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hZbnhaTmvrPmtLLmmK/lm73pmYXmtbfov5DluILlnLrkuIrlhYjov5vnmoTkvY7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vrPlpKfliKnkuprnhaTngq3nlJ/kuqfllYYg77yM55Sf5Lqn5LyY6LSo5Yqo5Yqb54Wk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6L2v54Sm54Wk5ZKM5Za35ZC554Wk77yM5Lul5L6b5Ye65Y+j44CCPC9wPjxwPuiHqjIwM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6XmnaXvvIzlhZbnhaTmvrPmtLLpgJrov4fmiJjnlaXmgKfmlLbotK3mi5PlsZXkuob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JrliqHvvIznm67liY3lhbblnKjmlrDljZflqIHlsJTlo6vlt57jgIHmmIblo6vlhbDlt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pb/mvrPlpKfliKnkuprlt57mi6XmnInjgIHnu4/okKXmiJblj4LkuI7mipXotYTkuoYxM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FpOefv+OAgjIwMjDlubTvvIzlhZbnhaTmvrPmtLLkuqflh7ozODMw5LiH5ZCo5ZWG5ZOB5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j5Zu96ZmF5biC5Zy644CC5Zyo6L+H5Y675Lik5bm05Lit77yM5YWW54Wk5r6z5rSy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ic5pSv5LuY55qE6IKh5oGv5oC76K6h6L+RMTDkur/mvrPlhYPjgILlhZblt57mvrPmt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KjmvrPmtLLor4HliLjkuqTmmJPmiYAgKOiCoeelqOS7o+eggVlBTCkg5ZKM6aaZ5riv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omAICjogqHnpajku6PnoIEgMzY2OCkg5LiK5biC55qE5YWs5LyX5YWs5Y+477yM5YW2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ic5Li65YWW5bee54Wk5Lia6IKh5Lu95pyJ6ZmQ5YWs5Y+477yI566A56ew4oCc5YWW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k5Lia4oCd77yJ44CCPC9wPjxwPuWFlueFpOa+s+a0suS9jeS6juaWsOWNl+WogeWwlOWjq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eFpOefv+WMheaLrOiOq+aLieacrOeFpOefv+OAgeS6qOeJueiwt+i/kOiQpeOAgee0o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xseayg+WFi+ayg+aAneeFpOefv+OAgeaWr+eJueaLieemj+W+t+adnOaLiemHjOOAgeiJ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hv+eFpOefv+OAgea+s+aAnei+vueFpOefv+WSjOWUkOe6s+ajrueFpOefv+OAguS9jeS6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jq+WFsOW3nueahOeFpOefv+WMheaLrOmbheiLpeeip+eFpOefv+WSjOS4reWxseefv+WQi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nuS9k+OAguWFlueFpOa+s+a0sui/mOS7o+ihqOWFluW3nueFpOS4muWIhuWIq+euoeeQ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aYhuWjq+WFsOW3nueahOWHr+i0neWUkOeFpOefv+WSjOS9jeS6juilv+a+s+Wkp+WI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3nueahOaZrueRnumprOeFpOefv+OAgjwvcD48cD7lhZbnhaTmvrPmtLLnm67liY3mi6X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0NDAw5ZCN5YWo6IGM5ZGY5bel77yM5YW25Lit5aSn6YOo5YiG5p2l6Ieq5YW26L+Q6JCl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qE5b2T5Zyw56S+5Yy644CCPC9wPjxwPuS6mua0suWQhOWcsOWMuuWvueS8mOi0qOeFp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mcgOaxguS+neeEtuW8uuWKsu+8jOeFpOeCreS+neaXp+aZrumBjeiiq+iupOS4uuWcq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1juWinumVv+WSjOWPkeWxleS4reaJrua8lOmHjeimgeinkuiJsuOAgui/keWHoOW5t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FpOa+s+a0suaJgOWHuuWPo+eahOWKqOWKm+eFpOavj+W5tOWPr+S4uuS6mua0suWcsOWMu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MDDkuIfmiLflrrbluq3mj5DkvpvnlLXlipsgKOWPkeeUtemHj+ebuOW9k+S6jua+s+Wk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muS4gOW5tOeahOWPkeeUtemHjynvvJvlhZbnhaTmvrPmtLLmiYDlh7rlj6PnmoTlhrbph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kuLozNTDkuIflkKjnmoTpkqLpk4Hlhrbngrzmj5Dkvpvkuobljp/mlpkgKOebuOW9k+S6j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w5bqn5oKJ5bC85rW35riv5aSn5qGl5bu66K6+5omA6ZyA55qE6ZKi6ZOB6YeP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eWxhei0xODQ3MDQ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5bGF6LTE4NDcw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04A39A50F3AD3B96C275C7A741716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