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4877040F61F0460A85FE10FD97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4877040F61F0460A85FE10FD97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tZWxvdGhpbGxz5ZiJ576O6bqT5b6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E5OTHlubTvvIzlnKjmtbflpJ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rrbni6znq4vlk4HniYznmoTnuq/mraPkuIDnq5nlvI/lqZrnpLzkvJrppob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i6znibnlqZrnpLznrZbliJLmnI3liq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ZiJ576O6bqT5b636ZuG5Zui5oiQ56uL5LqOMTk5MeW5tO+8jOWcqOa1t+Wkl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utueLrOeri+WTgeeJjOeahOWpmuekvOS8mummhuOAguWcqOS4iua1t+iiq+Wkp+Wu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eahEhvdXNlIFdlZGRpbmfnmoTmpoLlv7XmnaXmupDkuo7ml6XmnKzjgILlmInnvo7p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vZzkuLrovoPml6nkuIDmibnnuq/mraPnmoTkuIDnq5nlvI/lqZrnpLzkvJrppob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i6znibnnmoTnkIblv7Xlt7Lnu4/mnI3liqHkuoYxMjAwMOWkmuWvueaWs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IbmnoHoh7TnmoTmnI3liqHkvKDmkq3liLDkuJbnlYzvvIzmmK/lmInnvo7pupPlvr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ov73msYLjgILkuI7lrqLkurrlhbHlkIzoirHotLnml7bpl7Tlkozlv4PmgJ3miYD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nibnliKvnmoTkuIDlpKnvvIzlr7nkuo7lmInnvo7pupPlvrfmnaXor7TkuZ/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jgII8L3A+PHA+PHN0cm9uZz5DQU1FTE9UIEhJTExT77yI5Lic5Lqs6L+R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C9wPjxwPuS7peaZrue9l+aXuuaWr+iUmuiTnea1t+WyuOeahOWIq+Wi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neacrO+8jOaJk+mAoOato+e7n+aipuW5u+asp+a0sumjjuagvOeahOiLseW8j+W6hOW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5LiW57qq55yf5ZOB55qE6Iux5Zu95pWZ5aCC77yM5Zyo6L+Z6YeM5Y+v5Lul55yf5q2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LS15peP5byP55qE55Sf5rS75ZKM5pyN5Yqh44CCPC9wPjxwPjxzdHJvbmc+R0xBU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IO+8iOWQjeWPpOWxi++8iTwvc3Ryb25nPjwvcD48cD7ono3lkIjkuoboi7Hms5X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ogIzlu7rpgKDnmoTkuZTmsrvkuprpo47moLzlu7rnrZHvvIzlho3njrDkuoY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sp+a0suaVmeWgguOAguS4gOWdl+eglueTpuOAgeW9qee7mOeOu+eSg+OAgeWut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mlsOWTge+8jOS9k+eOsOS6huaXpeacrOWvuee7huiKgueahOiusuep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ZvuiKseesvO+8iOWQjeWPpOWxi++8iTwvc3Ryb25nPjwvcD48cD7ono3lkI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mI7msrvnu7TmlrDml7bmnJ/nmoTml6XmnKzlpKflkozmlofljJblj4rmrKflvI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YDlu7rpgKDnmoTmtarmvKvlqZrnpLzmrr/loILvvIzlnKjov5nph4zlj6/ku6X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5/nmoTlkozlvI/lu7rnrZHkuI7lmajnianvvIzku6Xlj4rml6XmnKzkvKDnu5/lvI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nI3liqHjgII8L3A+PHA+PHN0cm9uZz5ORU9TIE1JUkFCRUxMICjlsbHmoqg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vl+mCu+WvjOWjq+Wxse+8jOS9jeS6juaZr+iJsuS8mOe+jueahOWxseaiqOW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Ag+S6huiLseagvOWFsOWMl+mDqOWfjuW4gue6puWFi+eahOW7uuetkemjjuag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pv+i2iuS6huaXtuWFiemap+mBk+S4gOiIrO+8jCDmlrDkurrouqvkuLTlhbb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uqfln47loKHph4zkvZPpqozlhYXmu6HniLHkuI7mg4rllpznmoTmnoHoh7TlqZr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NhbWVsb3Ro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Ni5odG1sIj5odHRwczovL2RxY20ubmV0L3dlbmFuL2NhbWVsb3RoLTcyMjE1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4877040F61F0460A85FE10FD97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