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765861864E683839200B4117D6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765861864E683839200B4117D6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n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pKfphZLlupfmipXotYTmnInpmZDlhazlj7jmmK/kuIDlrrb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rliqHnmoTpppnmuK/mipXotYTmjqfogqHlhazlj7jjgILlhazlj7jkuYv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mipXotYTmjqfogqHlhazlj7jlj4rmj5DkvpvnrqHnkIbmnI3liqHkuojlhbb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azlj7jjgILlhazlj7jlj4rlhbbpmYTlsZ7lhazlj7jkuYvkuLvopoHkuJrliqHkuL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4rnu4/okKXphZLlupfjgIHniankuJrmipXotYTjgIHniankuJrlj5HlsZXjgIHor4Hl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j4rkubDljZblj4rlupPlrZjmipXotYTjgII8L3A+PHA+5YWs5Y+45peX5LiL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o6L+Q6JCl77yb6YWS5bqX5pyN5Yqh5YiG6YOo6L+Q6JCl5Lmd6b6Z5Y2O576O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O5aSn55ub5ZOB6YWS5bqX44CB5r6z6Zeo5qC85YWw6YWS5bqX44CB5LiK5rW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mF6YWS5bqX44CB6ZOc6ZSj5rm+5Y2O5Li957K+5ZOB6YWS5bqX44CB5Y2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Y2O5Li96YWS5bqX5Y+K5Y2O5Li96YO95Lya6YWS5bqX77yb54mp5Li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iG6YOo5LuO5LqL5ZWG6ZO65oqV6LWE77yb6K+B5Yi45oqV6LWE5YiG6YOo5LuO5Lq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oqV6LWE77yb6YWS5bqX54mp5Lia5YiG6YOo5LuO5LqL6YWS5bqX54mp5Lia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GpkLTQxNDcy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kamQtNDE0Nz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765861864E683839200B4117D6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