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54109CBAEC266D0D91F3845D17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54109CBAEC266D0D91F3845D17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6K+65ama5bq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kvKDmib/kuK3mrKfmlofljJb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ibnoibLlqZrluoblk4HniYzvvIzotYTmupDmlbTlkIjmnI3liqHlnovnmoTpq5jpmL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azlj7g8L3N0cm9uZz48L3A+PGgyPuWTgeeJjOeugOS7izwvaDI+PHA+5bm/5bee5ZSv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562W5YiS5pyJ6ZmQ5YWs5Y+477yI566A56ew4oCc5ZSv6K+65ama5bqG4oC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uW5tO+8jOS4uuaCqOmHj+i6q+iuouWItuWxnuS6juiHquW3s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muekvOOAguWFrOWPuOmrmOawtOW5s+OAgemrmOS/oeiqieOAgemrmOWTgei0qOOAg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acjeWKoe+8jOWcqOS4muWGhei1ouW+l+iJr+WlveeahOWjsOiqieWSjOWPo+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ivuuWpmuW6huWboumYn++8jOenieaJv+edgOWbvemZheWJjeayv+WpmuekvOinhu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oOimhuS8oOe7n+eahOmZiOivjea7peiwg++8jOS4uuaCqOmHj+i6q+WumuWItuS4k+Wx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OAgjwvcD48cD7llK/or7rlqZrluobvvIzkvKDmib/kuo7kuK3mrKfmlofljJb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4HniYzvvIzmr4/kuIDlnLrlqZrnpLznmoTpo47moLzlkozlhoXpg6jpmYjorr7pg7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mrKfnibnoibLvvIzku6XmtZPph43ogIzkuI3lpLHmuKnppqjnmoToibLosIPjgIH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JTlpKfmsJTnmoTluIPlsYDjgIHov5HkvLzoh6rnhLbkvJjnvo7nmoTnur/mnaH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lrqLkurrosarljY7oiJLpgILnmoTkvZPpqozjgILmr4/kuIDlnLrlqZrnp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sLHmmK/lhazlj7jnmoTnlJ/lkb3vvIzmlrDkurroia/lpb3nmoTlj6Pnop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lq3nmoTov73msYLjgII8L3A+PHA+5YWs5Y+456ev57Sv6L+R5Y2D5a6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rS75Yqo5qGI5L6L57uP6aqM77yM5YW35pyJ6KeE6IyD5oiQ54af55qE6aG555u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y65Yi244CB5Zui6Zif6LS06Lqr5pyN5Yqh77yM5a6i5oi35ruh5oSP5bqm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zqOmHjea0u+WKqOaJp+ihjOe7huiKguS7peWPiuetluWIkuWIm+aE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S6huS4gOaUr+acieiJuuacr+W6lee6v+eahOaJp+ihjOWboumYn++8jOW5t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aIt+eahOWkmuasoei1nuiuuO+8jOi/meS5n+S9v+W+l+WFrOWPuOS7juS8l+Wkm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S4reiEsemiluiAjOWHuuOAgjwvcD48cD7lhazlj7jmi6XmnInlpKfph4/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rqLmiLfotYTmupDvvIzkuLrlrqLmiLfmj5DkvpvkuIDnq5nlvI/okKXpl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mupDmnI3liqHjgILllK/or7rlqZrluobkuI3ljZXljZXmmK/kuIDlrrbmtLvliq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7TmmK/pgJDmraXmiJDkuLrkuIDlrrbkuLrlrqLmiLfmj5DkvpvotYTmupDmlb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pq5jpmLbmtLvliqjlhazlj7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uaHItMjQ0MDY4Lmh0bWwiPmh0dHBzOi8vZHFjbS5uZXQvd2VuYW4vd25o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54109CBAEC266D0D91F3845D17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