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5BC3195772D18A78CAB9407DB1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5BC3195772D18A78CAB9407DB1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5Yeh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kv53muKnmnZDmlpnpoobln5/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vlkITnsbvlsqnmo4nkv53muKnmnb/jgIHpq5jlvLrluq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b/jgIHkv53muKnmr6HjgIHkv53muKnnrqHjgIHmoJHohILmo4nkuqflk4HnlJ/kuq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pKflnovkuqfkuJrljJbkvIHkuJrvvIwyMDEx5bm05byA5ouT5aSW5aKZ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u6562R5pa95bel5Lia5Yqh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HoeWHoeaWsOWei+W7uuadkOaciemZkOWFrOWPuOaIkOeri+S6jjIwMDP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Z2A5L2N5LqO5LiK5rW35biC6Z2S5rWm5Ye65Y+j5Yqg5bel5Yy677yM6KW/6Z2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5riv44CB5Y2X5YyX5Lik5L6n57Sn6YK75rKq5rid6auY6YCf44CB5ZCM5LiJ6auY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mG5Lqk6YCa5L6/5o2377yM5piv5LiA5a625LiT5LqO5bKp5qOJ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95bel55qE5LyB5Lia44CCPC9wPjxwPuS4i+WxnueUn+S6p+Wei+S8geS4muS6jj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OWcqOaxn+iLj+WNl+mAmuWmguS4nOato+W8j+aKleS6p++8jOWFrOWPu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muKAnOWHoeWHoeeJjOKAneWyqeajieS/nea4qeWItuWTge+8jOeUn+S6p+e6v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9k+S7iuWbveWGheS4k+S4mueahOeUn+S6p+aKgOacr++8jOWFqOiHquWKqOWMl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iuvuWkh++8jOeUn+S6p+aKgOacr+S4juWbvemZhei+g+mrmOawtOW5s+WQj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Qq+mHj+mrmOOAguS4u+imgeS6p+WTgeacieefv+WQhOexu+WyqeajieS/ne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rmOW8uuW6puWkluWimeadv+OAgeS/nea4qeavoeOAgeS/nea4qeeuoeOAgeagkeiE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ykueKtuajieOAgeaypemdkumBk+i3r+S4k+eUqOe6pOe7tOOAgeWGnOeUqOaji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Tgeenje+8jOW5tOS6p+mHj+WPr+i+vjQwMDAw5ZCo44CC5Lqn5ZOB6LSo6YeP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57uG6L2v44CB5by55oCn5aW944CB6YeN6YeP6L2744CB5by65bqm6auY44CB5a+8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Ww5bCP77yM5YW35pyJ6Imv5aW955qE6ZqU54Ot44CB5ZC45aOw5ZKM6Ziy54Gr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bm/5rOb5bqU55So5LqO5bu6562R44CB5YyW5bel44CB55+z5rK544CB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i544CB5Yac5Lia44CB546v5L+d562J6aKG5Z+f44CC5Lqn5ZOB55qE5ZCE6aG5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5Z2H56ym5ZCI5oiW6auY5LqO5Zu95a625qCH5YeG77yM5ZCM5pe25ruh6Laz5ZK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76O562J5Y+R6L6+5Zu95a6255qE55u45YWz5qCH5YeG44CCPC9wPjxwPjIwMT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lm73lhoXlu7rnrZHluILlnLrpnIDopoHmiJDnq4vkuoblsqnmo4nlpJblop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pg6jvvIzku6XkuJPkuJrlu7rmnZDkvIHkuJrnmoTkuJPkuJrmlr3lt6XpmJ/kv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ITnsbvlpJblopnlpJbkv53muKnlu7rnrZHmlr3lt6XkuJr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meGMtOTI0NDg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Z4Yy05MjQ0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5BC3195772D18A78CAB9407DB1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