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3E1C1FF6EABFD54B0320CAFF03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E1C1FF6EABFD54B0320CAFF03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75bqG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pkrvlqZrluobnpLzku6rnrZbliJL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t7HlnLPph5HpkrvlqZrlhbjlrprliLbkuK3lv4PjgILmt7HlnLPph5HpkrvlqZrlh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kurrku6zph4/ouqvlrprliLblpaLljY7lqZrnpLzvvIzkuLvpopjliJvmhI/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lk4HotKjlqZrnpLzvvIzmmK/mt7HlnLPluILkuIDlrrblhbfmnInliJvmhI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np4HkurrlrprliLblqZrluoblhazlj7jjgILku47mr4/kuIDkuKrnu4b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LrmlrDkurrmiZPpgKDkuJPlsZ7nmoTlubjnpo/lqZrnpLz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ZrnpLznmoTmgKfku7fmr5Q8L3N0cm9uZz48L3A+PHA+5LiA5p2h6b6Z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ma5bqG5rS75Yqo5Zui6Zif77yM5Li65paw5Lq65o+Q6auY5ama56S8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LiT5bGe55qE6aG+6Zeu5pyN5Yqh44CC6ZKI5a+56ZyA5rGC5Yi25L2c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oql5Lu377yM5a+55oql5Lu36L+b6KGM6LCD5pW05ZKM5rKf6YCa77yM562+57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62W5YiS44CB5rWB56iL44CB5omn6KGM5Y2V44CB5pu/5paw5Lq66YeH6LSt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Lq66ZyA5rGCRElZ5qGM5Y2h44CB562+5Yiw54mM562J5bCP54mp5ZOB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Lq66L+b6KGM5rKf6YCa77yM6IGU57O75YyW5aaG5biI6L+b6KGM6K+V5aaG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mL5YmN55qE5b2p5o6S562J77yM5YWo6YOo55Sx5ama56S86aG+6Zeu5Lqy6Lqr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zdHJvbmc+5Liq5oCn55qERElZ562W5YiS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u+WpmuWFuOeahOWpmuekvOmhvumXruWcqOS6huino+aWsOS6uueahOacn+ac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juWpmuekvOWcuuWcsOWSjOWto+iKguWHuuWPke+8jOWFheWIhue7k+WQiO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eWFtOi2o+eIseWlveetie+8jOKAnOWOn+WIm+KAneWHuu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eahOS4quaAp+WpmuekvOOAgjwvcD48cD48c3Ryb25nPuWRqOWFqOeahOWpmuek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zwvc3Ryb25nPjwvcD48cD7lqZrnpLzpob7pl67kvJrmj5DkvpvkuKXosKjnmoTnu5/n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jnqIvmjozmjqflkITpobnnu4boioLjgII8L3A+PHA+PHN0cm9uZz7ph5H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moTmnI3liqHpobnnm648L3N0cm9uZz48L3A+PHA+5ama5bqG56S85Luq44CBI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CDjgIHpooHlpZblhbjnpLzjgIHllYbliqHluoblhbgg44CB5ZGo5bm05bqG5Y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5tOS8miDjgIHogZTosIrogZrkvJrjgIHlsZXop4jlsZXkvJog44CB5paw5ZO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IOetvue6puS7quW8jyDjgIHmj63niYzmj63luZUg44CB5aWg5Z+65byA55uY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mhtuero+W3pSDjgIHlk4HniYzmjqjlub/jgIHlrqLmiLfnrZTosKLogZTosIr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iL/lsZXjgIHmnI3oo4XlsZXjgIHlsZXop4jlsZXnpLrjgIHoirHoibr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oirHnr67jgIHlhYXmsJTmi7Hpl6jjgIHmsJTnkIPmlL7po57jgIHoiJ7lj7DmoYH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Iie6b6Z6Iie54uuIOOAgemtlOacr+adguaKgCDjgIHot6/mvJTkv4PplIDjgI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jgIHkuZDpmJ/kuLvmjIEg44CB5ryU5ZGY5qih54m5IOOAgeekvOS7quacjeWKoS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mvJTlh7rjgIHnu7zoibrmmZrkvJrjgIHmrYzlj4vkvJrjgIHnga/lhYnpn7Plk4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mnLrnp5/otYHjgIFMRUTlpKflsY/luZXnp5/otYHjgIHmmJ/nqbrluZXluIP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r7lpIfnp5/otYHjgIHmkYTlvbHmkYTlg4/jgIHoioLnm67nrZbliJLnrYn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6cmQtMjA4Nj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pyZC0yMDg2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E1C1FF6EABFD54B0320CAFF03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