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06A2657CCD8C196B92BD267A6B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06A2657CCD8C196B92BD267A6B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+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n7rnp5HmioDmmK/kuK3lm73pooblhYjnmoTkuK3lpKflnovmsqXpnZLmt7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kIXmi4zorr7lpIfliLbpgKDllYblkozmnI3liqHkvpvlupTllYbvvIzpm4blm6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kuLvopoHliIbkuLrluLjop4TljoLmi4zmsqXpnZLmt7flkIjmkIXmi4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Lmi4zmsqXpnZLmt7flkIjmlpnng63lho3nlJ/orr7lpIfvvIzlhbbmsqXpnZLmt7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kIXmi4zorr7lpIfnlJ/kuqfnmoTmsqXpnZLmt7flkIjmlpnlj6/nlKjkuo7kuK3lm7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lkITnrYnnuqflhazot6/lkozluILmlL/nmoTlu7rorr7lj4rnu7Tkv6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mraTlpJbvvIzlvrfln7rnp5HmioDkuLrnjrDmnInmsqXpnZLmt7flkIjmlpnmkIX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KjmiLfmj5Dkvpvorr7lpIfmlLnpgKDmnI3liqHlkozpm7bpg6jku7bkvpvlup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kuLrmnInorr7lpIfpnIDmsYLnmoTlrqLmiLfmj5Dkvpvnu4/okKXnp5/otY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np5/otYHmlrnmoYg8L3A+PHA+6ZuG5Zui5oiQ56uL5LqOMTk5OeW5t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mmea4r++8jOeUn+S6p+WfuuWcsOS9jeS6juays+WMl+W7iuWdiuOAguW+t+Wf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S+m+W6lOmBjeW4g+S4reWbveWkmuS4quecgeW4guWPiuiHquayu+WMu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Liq5rW35aSW5Zu95a6277yM5LqO5Lit5Zu95Y+K5aSa5Liq5paw5YW05biC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L6L5aaC5r6z5rSy44CB6aaZ5riv44CB5L+E572X5pav44CB5Lit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2e5rSy5Zu95a6277yM5Lul5Y+K4oCc5LiA5bim5LiA6Lev4oCd5rK/57q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w5bqm44CB6JKZ5Y+k44CB5ZOI6JCo5YWL5pav5Z2m44CB5Zyf5bqT5pu8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f5Zu95a625YWx5Ye65ZSu5LqG6LaF6L+HNjAw5Y+w5aWX6K6+5aSH44CC5b635Z+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u05pu+5Y+C5LiO5aSa5Liq6YeN6KaB5Z+656GA5bu66K6+6aG555uu77yM5YyF5o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s6JeP6auY6YCf44CB5Lqs5riv5r6z6auY6YCf44CB6IO25bee5rm+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rm+5aSn5qGl44CB5L+E572X5pav5py65Zy66aG555uu5Y+K5Lit5be057uP5rW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aG555uu562J44CCPC9wPjxwPumdouWvueW6nuWkp+eahOW4guWcuuacuumBh++8j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iHtOWKm+aJqeWkp+W5tOS6p+iDve+8jOWvueWOguWMuui/m+ihjO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AjOaPkOWNh+eUn+S6p+aViOeOh+OAguWQjOaXtu+8jOmbhuWbouS6pue7p+e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uvuWkh+WSjOezu+e7n+aUuemAoOacjeWKoe+8jOeJueWIq+aYr+acieWFs+aPkOm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KguiDveaViOebiuWSjOS4uuW4uOinhOWei+iuvuWkh+WinuWKoOWGjeeUn+WKn+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jeWKoeOAguatpOWklu+8jOW+t+WfuuenkeaKgOWwhuS4k+azqOS6ju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OqOWHuuespuWQiOW4guWcuui2i+WKv+OAgeWFt+acieS9juiAl+iDveWSjOeOr+S/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WsOS6p+WTge+8jOS7peWPiumAgueUqOS6jua1t+WkluWbveWutu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Fjee9rueahOS6p+WTge+8jOa7oei2s+acrOWcsOWPiua1t+WkluW4guWcu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bhuWbouWwhuaJqeWFheeOsOaXtuS9jeS6juays+WMl+W7iuWdiueUn+S6p+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eglOeptuS4reW/g++8jOW5tuWwhue7p+e7reWKoOW8uuS4juWkp+Wtpu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7hOe7h+eahOWQiOS9nOWFs+ezu++8jOaPkOmrmOaVtOS9k+eglOWPkeiDveWKm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Hhu+8jOS/neaMgembhuWbouWcqOaypemdkua3t+WQiOaWmeaQheaLjOiuv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S4u+WvvOWcsOS9jeOAgjwvcD48cD7lnKjlkITpobnlm73lrrbmlL/nrZb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ZznlKjkuIvvvIzpooTorqHlho3nlJ/orr7lpIfnmoTpnIDmsYLlsIbkvJrlop7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4blm6Lkuqfog73nmoTmianlhYXku6Xlj4rnp5HnoJTlvIDlj5Hog73lipv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5DljYfvvIzpm4blm6LlsIbog73ntKfmj6HluILlnLrmnLrpgYfjgILpm4blm6Lkv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oDmnK/kuqflk4HnmoTlvIDlj5HlkozlhbPplK7pm7bpg6jku7bnmoTnoJT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otYTmupDlvqrnjq/liKnnlKjvvIznoJTlj5HkvY7og73ogJfjgIHnjq/kv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lip/og73mm7TlvLrmm7TkvJjnmoTmlrDlnovmsqXpnZLmt7flkIjmlpnmkIXmi4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I7mraTlkIzml7bvvIzpm4blm6LlnKjkuJrliqHnu4TlkIjkuIrkvJrliqDlpK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7bmlLnpgKDlkoznu4/okKXnp5/otYHkuJrliqHnmoTmlLblhaXmr5TkvovvvIzku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pq5jpm4blm6LnmoTnm4jliKnog73lipvjgILlkIzml7bvvIzpm4blm6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kuJrpk77kuIrkuIvmuLjmjqjliqjkuJrliqHkvLjlsZXvvIzljIXmi6zmiorlhbP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ov5vooYzkuqfkuJrljJblkozlvIDmi5PllYblk4Hlho3nlJ/msqXpnZLmt7flkIj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JrliqHvvIzkuLrpm4blm6Lmj5DkvpvmlrDnmoTnqLPlrprnmoTkuJrliqH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plb/ov5zkvb/lvrfln7rnp5HmioDmiJDkuLrkuK3lm73pooblhYjkuJr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sqXpnZLmt7flkIjmlpnmkIXmi4zorr7lpIflj4rmnI3liqHnmoT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qa2otNTI1NT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prai01MjU1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06A2657CCD8C196B92BD267A6B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