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918904BEEE2592B7CAA37D8914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918904BEEE2592B7CAA37D8914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GVFNISU5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j57ngqvmnI3ppbDmnInpmZDlhazlj7jmmK/kuIDlrrbkuJPms6jkuo7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ooYzkuJrnmoTlj5HlsZXvvIzlu7rnq4vlubblrp7njrDlpKfono3lkIjnmo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gKHlubblvJXlr7zkuKrmgKfjgIHoh6rnlLHjgIHni6znq4vlpbPmgKfvvIw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r+A5oOF44CB5bm06L2744CB576O5aW955qE55Sf5rS75pa55byPIO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boumYn+i1sOWcqOW4pumihuaXtuWwmueahOWJjeayv++8jOiQpemUgOacjeWK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OsOS7o+WMluS+m+W6lOmTvuOAgeaZuuiDvee9kee7nOeuoeeQhuaooeWdl+et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aOqOWKqOWTgeeJjOeahOi/hemAn+aIkOmVv+S4juWPkeWxleOAguS4uuWRmOW3p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OAgeiCoeS4nOWIm+mAoOS7t+WAvO+8jOW5tua7oei2s+a2iOi0ueiAh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axgu+8jOiuqea2iOi0ueiAheWPkeeOsOiHquaIkeeahOe+ju+8jOWxle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7lhazlj7jml5fkuItMT0ZUU0hJTkXlk4HniYzlrprkvY3kuo7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u47kuJrogIXnmoTnnYDoo4XpnIDmsYLvvIzlubbph4fnlKjkuIDlupfkuIDnvZ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qKHlvI/lnKjlhajlm73lkITlpKfkuK3ln47luILlj5HlsZXmuKDpgZPjgILliL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mraLlt7Lnu4/lnKjljYHlh6DkuKrnnIHku73nmoTlkITllYblnLrjgIH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orr7kuJPljZblupflkozkuJPmn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vZnRzaGluLTk0NTYyNC5odG1sIj5odHRwczovL2RxY20ubmV0L3dlbmFu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aGluLTk0NT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918904BEEE2592B7CAA37D8914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