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F5888CAB57C6F09D714564909C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F5888CAB57C6F09D714564909C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pe2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57luILplKbml7bpoobluKbmnI3ppbDmnInpmZDlhazlj7jliJvlip7kuo4xOTk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Lit5Zu96aKG5bim5pyN6aWw5LmL6YO9LS0tLS0t5bWK5bee5biC5LiJ5rG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5YWs5Y+45Y2g5Zyw6Z2i56ev5Li6MuS4h+W5s+aWueexs++8jOaLp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OguaIv+i+vjYwMDDlubPmlrnnsbPlhazlj7jpm4blvIDlj5Horr7orqHjgIH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iLbkvZzkuIDkvZPljJbnlJ/kuqfnmoTnjrDku6PljJbkvIHkuJrvvIzlub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oobluKY1MDDkvZnkuIfmnaHvvIzkuqflk4Hov5zplIDmrKfnvo7jgIH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LrvvIzmt7Hlj5flm73lhoXlpJblrqLmiLfnmoTpnZLnnZDjgII8L3A+PHA+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Ou5aSn5LyB5Lia56ue5LqJ5a6e5Yqb77yM5pSA55m76KGM5Lia6aG25bOw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2A55y85LqO5pyq5p2l57q657uH5pyN6aWw44CB6aKG5bim6KGM5Lia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aSa5YWD5YyW44CB5aSa5ZOB56eN44CB6auY5rC05YeG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oqK5o+h5biC5Zy65L+h5oGv77yM5LiN5pat5o6o5Ye65a+85ZCR6KGM5Lia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7K+5ZOB77yM54Ot5p6V5qyi6L+O5Zu95YaF5aSW5a6i5ZWG5YmN5p2l6K6/6Z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6LCI5Lia5Yqh77yM5YWx5bGV5Y+M6LWi5Y+R5bGV5a6P5Zu+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y0xNTE3N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y0xNTE3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F5888CAB57C6F09D714564909C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