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238B0E741784D2814EB01C7523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238B0E741784D2814EB01C7523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6IqZQk9GR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OC6IqZ6Im65pyv5aOB5p2Q6Zq25bGe5LqO6ZOC6IqZ6KOF6aWw5paH5YyW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iT5LiaMTDkvZnlubTvvIzoh7Tlipvkuo7pq5jnq6/oibrmnK/lo4HmnZD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JTlj5HjgIHlk4HniYzmlbTlkIjlj4rlrqLmiLfnmoTnsr7lh4bmnI3liqHjgIL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pk4Loipnku6XotoXnvqTnmoTlm73pmYXop4bph47vvIzlvJXpooblrrblsY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va7mtYHjgII8L3A+PHA+6ZOC6IqZ6Im65pyv5aOB5p2Q55uu5YmN5YWo5Zu95oul5py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6auY5ZOB6LSo5LiT6JCl5bqX44CC5L2c5Li66Im65pyv5aOB5p2Q5Zu96ZmF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6ZOC6IqZ6Ie05Yqb5LqO5ruh6Laz5raI6LS56ICF5a+556m66Ze0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Li65raI6LS56ICF5o+Q5L6b5aKZ6Z2i44CB5qOa6Z2i6auY56uv5a6a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6Kej5Yaz5pa55qG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mJvZmYtNjI2NTQwLmh0bWwiPmh0dHBzOi8vZHFjbS5uZXQvd2VuYW4vYmZib2ZmLTYy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238B0E741784D2814EB01C7523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