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0470A7EAC188C02884F2A06749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0470A7EAC188C02884F2A06749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5CD5aSp5L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LDnkIPlpKnkvb/njq/kv53np5HmioDmnInpmZDlhazlj7jmmK/kuIDlrr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Kflnovnjq/looPkv53mtIHkuJrliqHnu7zlkIjmnI3liqHmib/ljIX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6jlhozotYTmnKwxMDAw5LiH5Lq65rCR5biB44CC5Li65LqG5Zyo566h55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o6l6L2o77yM5YWs5Y+46YCa6L+H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46v5aKD566h55CG5L2T57O76K6k6K+B5Lul5Y+KSVNPMTg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jgILkuJPkuJrku47kuov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rqHnkIbjgIHkvJrorq7kv53pmpzmnI3liqHjgIHphZLlupfmuIXmtIH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kv53mtIHmiZjnrqHjgIHlrrbluq3mtojmr5LpmaTonqjjgIHmtonlpJblrrbml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v53mtIHlvIDojZLjgIHnn7PmnZDnu5PmmbblhbvmiqTjgIHpq5jnqbrlpJblop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phZLlupfmsrnng5/pgZPmuIXmtJfjgIHnu7/mpI3np5/mkYbjgIHlrqTlhoX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I7msrvnkIbnrYnlpJrpobnkuJrliqHjgILlhazlj7jnmoTmnI3liqHojIPnl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Xlh7rkvKDnu5/niankuJrnrqHnkIbnmoTlhoXlrrnvvIzlvaLmiJDkuobml6L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ZLlupflvI/moIflh4bnmoTml6XluLjkv53mtIHmnI3liqHvvIzlj4jog73lpJ/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JPpobnmuIXmtJfjgIHlhbvmiqTlt6XnqIvlj4rmnInlrrPnlJ/nianpmLLliLb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JrliqHnmoTmnI3liqHnibnoibLvvIzmmK/kuIDlrrblj6/mj5DkvpvlpJrmlrnkvY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u7zlkIjmgKfniankuJrmuIXmtIHlhazlj7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ydHMtOTIwMTQ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cy05MjAx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0470A7EAC188C02884F2A06749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