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E1DA1170012CCDB2C8406D5210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1DA1170012CCDB2C8406D5210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oCd5LqaQVN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vrPmgJ3kuprmnI3oo4XmnI3ppbDmnInpmZDotKPku7v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pq5jnuqflrprliLbjgIHlm6LkvZPogYzkuJroo4XvvIzphZLlupfliLbmn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kuLvopoHkuLrlkITkvIHkuovkuJrljZXkvY3jgIHphZLlupfjgIHpk7b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rYnmj5Dkvpvlt6XkvZzmnI3jgIHogYzkuJroo4XnmoT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rYnnu7zlkIjmnI3liqHjgILlt6XljoLluqfokL3lnKjljJfkuqzlu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LrvvIzlt6XljoLljaDlnLDpnaLnp68x5LiH5aSa5bmz5pa557Gz77yM5bel5Y6C5oC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zgw5Lq644CC6L+b5Y+j55S15Yqo57yd57qr5py644CB5LiT5Lia55S15Yqo6KOB5Ym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s6KGr6aKG5Z6L5py644CB6L+b5Y+j5Y6L6IO25py644CB54ao54Or5a6a5Z6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6KKW5py6562J5LiT5Lia55Sf5Lqn6K6+5aSH5LiA5bqU5L+x5YWo44CC5oiR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77yM5YWs5Y+45ZCM5pe25oul5pyJ5aSa5ZCN6K6+6K6h5biI5ZKM54mI5Z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6Zif5LyN5Lmf6YO95piv5YW35aSH5aSa5bm05pyN6KOF5bel5L2c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65aOr5ouF5b2T44CCPC9wPjxwPuaIkeS7rOabvue7j+WQiOS9nOi/h+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mmlumSouOAgeexs+WhlOWwlOWbvemZhemSoumTgeWFrOWPuOOAgeiBlOaDs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Ml+S6rOS7quihqOWOguOAgeWkqea0peWGtumHkembhuWbouOAgeaXuuaXu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kqeemj+WPt+mjn+WTgeOAgemhuumpsOWcsOS6p+OAgea1t+WuieWBnOi9p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OeJuea0l+iho+i/numUgeOAgeS4reWbveawtOeUteaAu+WFrOWPuOOAgeefs+enk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Rq+aWueebm+OAgeayg+WwlOayg+axvei9pumUgOWUruWFrOWPuOOAgeiSmeeJm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krueUteinhuWPsOetieWbveWGheWbveWkluS8geS4muOAguS4peagv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+8jOWujOWWhOeahOWUruWJjeWQjuacjeWKoei1ouW+l+S6hu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WSjOWlveiv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YXN5LTMxMjQ1MS5odG1sIj5odHRwczovL2RxY20ubmV0L3dlbmFuL2FzeWFzeS0zMTI0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1DA1170012CCDB2C8406D5210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