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5:1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D7C1B7413BB5D9BF4066EF985854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7C1B7413BB5D9BF4066EF985854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YKm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pgqbnp5HmioDmjqfogqHmnInpmZDlhazlj7go5Lul5LiL566A56ew4oCc5Y2O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4oCdKeaYr+S4gOWutuS7juS6i+WkmuWFg+WMluS4muWKoeeahOS8geS4mumbh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TPlubTmlrzpppnmuK/ogZTkuqTmiYDkuIrluILvvIjogqHku73ku6Plj7fvvJozNjM4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eq5oiQ56uL5Lul5p2l77yM55Sx6LW35Yid57uP6JCl55S16ISR5ZGo6L65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suWHreS4k+S4muWboumYn+W8gOaLk+WkmuWFg+WMluS8mOi0qOmHkeiejeacjeWKo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muWKoeiMg+WbtOW3sua2teeblueUteiEkeWRqOi+ueS6p+WTgeS4tuS8geS4muiejei1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ouWKoemhvumXruS4tui0ouWKoei0t+asvuetiemHkeiejeacjeWKoeOAguS4uuS9v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IsOWkmuaWueS9jeeahOacjeWKoe+8jOWNjumCpuenkeaKgOS7pea0nuWvn+WuouaI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S4uuWJjeaPkO+8jOmAj+i/h+eyvuebiuaxgueyvueahOmhueebruinhOWIkuWPi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FjeWQiOeyvuiLseWboumYn+eahOS4sOWvjOe7j+mqjO+8jOaPkOS+m+WQiOmA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Ej+ingeWPiuaKlei1hOetlueVpe+8jOS4k+azqOaPkOWNh+WuouaIt+eahOmZhO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KoeaxguS7pOWuouaIt+W+l+WIsOabtOS9s+eahOWbnuaKpeOAguWNjumCpuenkeaK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inhuavj+S4gOS9jeaKlei1hOiAheWPiuWQiOS9nOS8meS8tO+8jOa3seS/oeW7uuer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a3seWOmueahOS8meS8tOWFs+ezu++8jOi/veaxguWkmuaWueWFsei1ou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ljYHkuIDlubTku6XmnaXvvIzljY7pgqbnp5HmioDnmoTotYTkuqfop4TmqKHpgJ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raXmj5Dpq5jvvIzmjIHnu63kv53mjIHnqLPlgaXnmoTotKLliqHnu5PmnoTjgILln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p6/ntK/nmoTotYTmupDlkozkvJjlir/vvIzljY7pgqbnp5HmioDkuI3mlq3lvIDmi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qfkuJrpoobln5/vvIzllYbkuJrniYjlm77lt7LmtrXnm5blkITnsbvph5Hono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pm4blm6LmipXotYTnvZHot6/lub/lj4rkuK3lm73lhoXlnLDkuLblj7Dmub7kuLb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LbkuprlpKrlnLDljLrkuLbkuK3kuJzlnLDljLrkuLbmrKfmtLLvvIzlubbmqKrot6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h7PliqDmi7/lpKflkoznvo7lm73jgILljY7pgqbnp5HmioDmjIHnu63lhbPms6jkuLb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kozmt7Hluqbov5DokKXlhbzlhbfliJvmlrDmgKflj4rmiJDplb/mgKfnmoTooYzkuJ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jozmj6Hlm73pmYXmnLrpgYfkuLbplJDmhI/lvIDmi5Pov5vlj5bvvIzkuI7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JjnlaXlkIjkvZzlpKXkvLTkuIDpgZPliqHlrp7liJvmlrDkuLbkupLliKnlhbHot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JDmraXmiJDkuLrkuIDkuKrpm4blkITnsbvph5Hono3mnI3liqHkuLrkuIDkvZP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Jbnu7zlkIjmgKfnmoTlpKflnovkvIHkuJrpm4blm6LjgILlh63ol4nlpJrlubTkuI3mh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vvIzljY7pgqbnp5HmioDku6XlhbbnqLPlm7rnmoTkuJrliqHln7rnoYDkuLbmmI7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nrqHnkIblkozkvJjnp4DnmoTkuJPkuJrlm6LpmJ/vvIzmraPlvIDliJv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ia2otMjUy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GJrai0yNTIxMT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7C1B7413BB5D9BF4066EF985854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