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05076ECC439045E34C44C55F1B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05076ECC439045E34C44C55F1B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yf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HpmLPluILlh6/lvJ/mnI3ppbDmnInpmZDlhazlj7jlnZDokL3kuo7muZbljZf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ooaHpmLPluILvvIzmmK/kuIDlrrbpm4b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u7zlkIjmgKfnoJTlj5Hlnovlrp7kvZPkvIHkuJrjgIL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fnlKjni6znibnnmoTnrqHnkIbmqKHlvI/vvIzmi6XmnInlrozlloTnmoTliLb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JPkuJrku47kuovogYzkuJroo4XvvIzlt6XkvZzmnI3nmoTorr7orq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kvZzjgILnjrDmnInopb/mnI3jgIHlt6XnqIvmnI3jgIHml7boo4XnrYnlpJrmna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msLTnur/jgILnjrDooYznlJ/kuqfnmoTkuLvopoHkuqflk4HmnInnlLflpbPopb/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n7/ovabpl7Tlt6XnqIvmnI3jgIHmoKHmnI3jgIHphZLlupfmnI3jgIHlub/lkYr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onmnI3jgIHkv53mtIHmnI3jgIHljLvmiqTmnI3jgIHkv4PplIDmnI3jgIHnvo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4rpmLLpnZnnlLXliLbmnI3jgIHpmLLphbjmnI3nrYnnibnnp43lt6Xoo4XmnI3pp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oo4XnmoTorr7orqHlkoznlJ/kuqfmlrnpnaLmnInkuLDlr4znmoTnu4/pqozlkoz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rp7lipvjgILmiJHlhazlj7jnmoTkuqflk4HmraPlnKjlm73lhoXlt6XmnI3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kuqvmnInnm5vlkI3vvIzku6Xoia/lpb3nmoTlj6PnopHlkozor5rlrp7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qLmiLfnmoTkuIDoh7Tlpb3or4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kZnMtODg3NDc4Lmh0bWwiPmh0dHBzOi8vZHFjbS5uZXQvd2VuYW4va2Rm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05076ECC439045E34C44C55F1B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