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5:07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F2CAADC9A4EB0DA3940F1838B2A0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F2CAADC9A4EB0DA3940F1838B2A0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K572u6ZuG5ZuiU1JF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kuIrnva7pm4blm6IxOTkz5bm05oiQ56uL5LqO5LiK5rW377yMMTk5OeW5tOWcq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+S4iuW4gijogqHnpajku6PnoIHvvJowMTIwNy5ISynjgIIyMDE15bm05bqV77yM5Lit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J5Lia5oqV6LWE5pyJ6ZmQ5YWs5Y+46YCa6L+H5a6a5aKe5oiQ5Li65LiK572u6ZuG5Zui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6IKh5Lic44CCPC9wPjxwPjIw5aSa5bm05p2l77yM5LiK572u6ZuG5Zui5Zyo5LiK5rW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I6Ziz44CB5aSn6L+e44CB5oiQ6YO944CB6ZW/5rKZ44CB5ZiJ5YW044CB5peg6ZSh44C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62J5Y2B5L2Z5Liq5Zu95YaF6YeN6KaB5Z+O5biC5a6e546w5Lia5Yqh5biD5bGA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byA5Y+R5LqG5aSa5Liq5L2P5a6F44CB5Yqe5YWs44CB5ZWG5Lia57u85ZCI5L2T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aG555uu77yM5YW25Lit5LuF5Zyo5LiK5rW35LiA5Zyw77yM5LiK572u6ZuG5Zui5bC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qG5LqM5Y2B5aSa5Liq6aG555uu44CC5ZCM5pe277yM5LiK572u6ZuG5Zui56ev5p6B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5rW35aSW5biC5Zy65ouT5bGV77yM5YWI5ZCO5Zyo5Lym5pWm44CB5pen6YeR5bGx44CB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44CB6YeR6L65562J5Z+O5biC5a6e546w5Lia5Yqh6JC95Zyw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zemp0c3JlLTE1NjA4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c3pqdHNyZS0xNTYw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F2CAADC9A4EB0DA3940F1838B2A0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