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8D28722323250E1742C25818EC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8D28722323250E1742C25818EC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SR5rSe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Ekea0nuenkeaKgOaYr+S4gOWutuS4u+imgeS7juS6i+eUteWtk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mbtumDqOS7tueUn+S6p+WPiuS5sOWNluS4muWKoeeahOS4reWbvemmmea4r+aKlei1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FrOWPuO+8jOS4u+iQpeS4muWKoeS4uue7hOijheOAgeWwgeijheWPiumUgOWUr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ahOWIhueri+WNiuWvvOS9k+WPiuS5sOWNluiHquesrOS4ieaWueS+m+W6lO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eahOWNiuWvvOS9kzwvc3Ryb25nPjwvcD48aDI+5ZOB54mM566A5LuLPC9oMj48cD7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p5HmioDmnInpmZDlhazlj7jjgIzohJHmtJ7np5HmioDjgI3mhI/mrLLmkJzlr7v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ooblhYjnmoTnp5HmioDnoJTnqbbmiJDmnpzvvIzmiJDkuLrlhajnkIPpooblh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lk4HjgIHmmbrmhafop6PlhrPmlrnmoYjmj5DkvpvogIXvvIzmnI3liqHkuo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lsYXlrrbjgIHnpL7ljLrnlJ/mtLvjgII8L3A+PHA+6ISR5rSe56eR5oqA5Lu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Li65Z+65LqO6YCa5L+h5Z+656GA6K6+5pa96L+Q6JCl55qE5LqR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5Li65oS/5pmv77yM5Li76KaB5ra155uW5pyJ5pm66IO95a625bGF44CB5pm65oW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pm65oWn5Z+O5biC44CB5pm65oWn6YCa6K6v6YCa5L+h44CB5a6J6Ziy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5p2/5Z2X44CCPC9wPjxwPuS4juatpOWQjOaXtu+8jOiEkea0nuenkeaKgOS6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cieWIhueri+WNiuWvvOS9k+WItumAoOS4muWKoe+8jOWFtuiHquihjOeUn+S6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eUseWbm+exu+WIhueri+WNiuWvvOS9k+e7hOaIkO+8jOWMheaLrOS6jOaeg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egeeuoeOAgeaVtOa1geeuoeWPiueqgeazouWQuOaUtuWZqO+8jOS4u+imgeeUqO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PiuS4reWbveefpeWQjea2iOi0ueexu+eUteWtkOWTgeeJjOeahE9FTS9PRE3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J/kuqfnmoTmtojotLnnsbvlj4rlt6XkuJrkvr/mkLrlvI/nlLXlrZDkuqflk4H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lLXor53jgIHmmL7npLrlmajjgIFMRUTnlLXop4bjgIHkvr/mkLrlvI/nlLXlr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lLXmupDorr7lpIflj4rlkITnp43kvKDovpPmjqXlj6PvvIzlrqLmiLfpgY3l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vvIzljIXmi6zkuK3lm73jgIHpppnmuK/jgIHpn6nlm73jgIHms7Dlm73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7Dmub7jgIHmrKfmtLLlj4rnvo7lm73nrYnjgII8L3A+PHA+6ISR5rSe56eR5oq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Lqn5ZOB5ZKM5pyN5Yqh55qE5Y+v6Z2g5oCn5Y+K6IO95Yqb5Luk5YW2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t5Lqr5pyJ6Imv5aW955qE5aOw6KqJ44CC6ISR5rSe56eR5oqA6Ie05Yqb5LqO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aKe5YC86Kej5Yaz5pa55qGI6YWN5aWX5pyN5Yqh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pyN5Yqh5Y+K5YWo6Z2i55qE5a6i5oi35pyN5Yqh77yM5piv5aKe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6o5Yqo5Yqb44CC6ISR5rSe56eR5oqA6YWN5aSH5LqG5YWI6L+b5oqA5py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bm25oul5pyJ6ZuE5Y6a55qE5LiT5Lia55+l6K+G77yM5Y+v5Lul5Li65a6i5oi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i6YCg5Lqn5ZOB5Y+K6Kej5Yaz5pa55qGI77yM5ruh6Laz5LiN5ZCM57uI56uv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Y+K5a6i5oi35aSa5YWD5YyW55qE6KeE5qC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ZGtqLTE3MzQ2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ka2otMTczN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8D28722323250E1742C25818EC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