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F60BAC5E1B81648D51766EA353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F60BAC5E1B81648D51766EA353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Liw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kuZDpmYbkuLDpnovkuJrkvY3kuo7npo/lu7rplb/kuZDmnLrlnLrnmoTmsZ/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g5/lj7Dot6/vvIzkuqTpgJrkvr/liKnvvIznu4/okKXns7vliJfpnovnsbvvvIzmnI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Hpl7LpnovjgIHlpbPlvI/ml7boo4Xpnovlj4rkvJHpl7LpnovjgIHlhL/nq6Xnmq7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pnovjgILkuLvopoHlh7rlj6PliLDmrKfmtLLjgIHnvo7mtLLlm73lrr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5fliLDmtojotLnogIXnmoTlpb3or4TlkozorqTlj6/jgILlhazlj7joh7Pku4r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AwMOW5s+aWueexs+eahOWOguaIv++8jOeOsOacieWRmOW3pei2hei/h+S4gOWN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nhOaooeWSjOWunuWKm+S4jeaWreWjruWkp+OAgueOsOacieS6lOadoe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W9ouaIkOeUn+S6p+mHj+i+vuavj+aciDYw5LiH5Y+M77yM5bm05Lqn5YC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DDkuIfnmoTnjrDku6PljJbmtYHmsLTkvZzkuJrnmoTkuK3lnovkvIHkuJr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vbzkvbzogIXjgII8L3A+PHA+5LyB5Lia6KeG6LSo6YeP5Li655Sf5ZG9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77yM5Lul5a6i5oi35Li65Lit5b+D77yM5ou85pCP5Yi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ul4oCc5pyN5Yqh56S+5Lya77yM5pyN5Yqh5Lq65rCR4oCd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YW35pyJ5LiJ5aSn5Y+R5bGV5LyY5Yq/77ya5LiA5piv6K6+5aSH57K+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I6L+b77yM5oul5pyJ546w5Luj5YyW55qE55Sf5Lqn57q/77yM5Lqn5ZOB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q95rm/5a6a5oCn77yM6Ziy6KS26ICQ56Oo77yb5LqM5piv5pyJ5LyY56eA55qE5Yi2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6iL5oqA5pyv5Lq65ZGY77yM5Y+C5LiO566h55CG77yM5L2/55S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Luq5Zmo6L+b6KGM5paw5Lqn5ZOB55qE5byA5Y+R5ZKM56CU56m2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y+5byP5LiN5pat5pu05paw77yb5LiJ5piv5omn6KGM5YWI6L+b55qE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rOo6YeN5Z+55YW75Yib5paw5Z6L5Lq65omN77yM5YWs5Y+4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0yMDA45Zu96ZmF6LSo6YeP5L2T57O76K6k6K+B77yM5bm25LqOMjAwOOW5tDjmn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s6jlhozllYbmoIfigJzotJ7lpq7igKLnmbvigJ3jgIHigJxKYW5l4oCiIERlb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Z4eS04NTk3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nh5LTg1OTc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F60BAC5E1B81648D51766EA353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