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466CD5620DA1BBF106C5B86AF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466CD5620DA1BBF106C5B86AF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35a6/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rr/mmK/lk4HniYzov57plIHmsJHlrr/vvIzliJvlp4vlm6LpmJ/ng63niLHnlJ/mtL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Hlrr/kuJrkuJPlrrbvvIzku5bku6zliIbliKvmnInljrvlk6rlhL/nvZHjgIH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kozosarljY7phZLlupfnmoTnu4/ljobvvIzog73lpJ/nu5PlkIjkupLogZT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kozphZLlupfkuJrnmoTnu4/pqozvvIzmiZPpgKDmnInlk4HotKjlkozlpJr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msJHlrr/miL/pl7TvvIznu5nkvaDlpb3nmoTlhaXkvY/kvZPpqozvvIzoirflrr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mm7TlpJrln47luILvvIzmnKrmnaXov5jkvJrmj5DkvpvmnKzlnLDml4Xm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Lrmma/nlLXllYbmnI3liqHjgII8L3A+PHA+PHN0cm9uZz7ml4XpgJTml6DlsL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6Iq35a6/5piv5ZOB54mM6L+e6ZSB5rCR5a6/77yM6YCa6L+H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KM5LqS6IGU572R77yM5Li65L2P5a6i5o+Q5L6b5pyJ5ZOB6LSo5ZKM5aSa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L2P5a6/5L2T6aqM5oi/6Ze05ZOB6LSo5Ye65LyX77yM6YCa6L+HMTDlpKfpob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ormjqfvvIzkvb/miL/pl7Torr7lpIforr7mlr3phY3nva7pvZDlha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zLTUzOTM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LTUzOT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466CD5620DA1BBF106C5B86AF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