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F8E11A4C0FDF36B0DE2AFF511C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F8E11A4C0FDF36B0DE2AFF511C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KZ5Lit5Z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+s+mXqOefpeWQjeeahOWkmueUqOmAlOe7vOWQiOW6puWBh+adke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WPkeWxleWVhuOAgeaXl+S4i+eahOW6puWBh+adkeaxh+iBmuWNk+i2i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WNmuW9qeWPiuWoseS5kOmhueebruOAgeS8muiuruWxleiniOiuvuaWveS7peWP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PiumrmOe6p+mkkOmlrumAieaLqeeti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ph5HmspnkuK3lm73mnInpmZDlhazlj7jvvIjpppnmuK/ogZTkuqTmiYDvvJox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r6z6Zeo6aKG5YWI55qE5aSa55So6YCU57u85ZCI5bqm5YGH5p2R5Y+K5aix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ZWG44CB5oul5pyJ5Lq65Y+K6JCl6L+Q5ZWG44CC5YWs5Y+455qE6ZmE5bG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Lq65r6z6Zeo6IKh5Lu95pyJ6ZmQ5YWs5Y+477yM5oyB5pyJ5r6z6Ze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5qE5YWt5Liq54m56K645Y2a5b2p57uP6JCl5p2D5oiW6L2s5om557uP6JCl5p2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+v5Lul5Zyo5r6z6Zeo6JCl6L+Q5aix5LmQ5Zy65oiW5Y2a5b2p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Xl+S4i+eJqeS4muWMheaLrOa+s+mXqOmHkeaymSZyZWc75Li25r6z6Zeo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JnJlZzvjgIHmvrPpl6jnmb7liKnlrqsmcmVnO+OAgea+s+mXqOW3tOm7juS6uuWS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S8puaVpuS6uiZyZWc777yM5bm25oul5pyJ5YWo5Lqa5rSy5aSn5Z6L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4CM6YeR5YWJ5Lya5bGV44CN44CB5YWo5r6z6L6D5aSn55qE6KGo5ryU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44CM6YeR5YWJ57u86Im66aaG44CN44CB6K6+5pyJMTgwMOS4quW6p+S9jeeahO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uuWJp+WcuuOAgTEyMDDkuKrluqfkvY3nmoTlt7Tpu47kurrliaflnLrjgIExLD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5qE5Lym5pWm5Lq65Ymn5Zy677yM5Lul5Y+K5Y2z5bCG5oqV5YWl5L2/55So6L6+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6p+S9jeeahOS8puaVpuS6uue7vOiJuummhu+8m+WQjOaXtue7j+iQpeadp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a+s+mXqOmrmOmAn+Wuoui9ruacjeWKoeeahOS4pOmXtOS4u+imgeiIueWFrOWPu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jOmHkeWFiemjnuiIquOAjeOAguWFrOWPuOeahOi0reeJqeS4reW/g+aLpeaci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MOmXtOixquWNjuWSjOS4reerr+W4guWcuueahOWTgeeJjOmbtuWUruWVhuW6l++8m+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7vOWQiOW6puWBh+adkeWQiOWFseaPkOS+m+e6pjEyNDAw6Ze06YWS5bqX5a6i5oi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77yM5Lul5Y+K5o+Q5L6b57qmMTUw56eN5LiN5ZCM6aSQ6aWu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ahOS4muWKoeetlueVpeS4uuWPkeWxlei3r+awueWPiuWPkeaMpee7vOWQi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ahOS4muWKoeaooeW8j++8jOaJk+mAoOS6mua0summluWxiOS4gOaMh+eahOWN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WkuWPiuS8muiuruebrueahOWcsOOAguaMieeFp+WFrOWPuOeahOinhOWIku+8jOi3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W7uuaIkOWbm+W6p+S6kuebuOi/nuaOpeeahOe7vOWQiOW6puWBh+adke+8jOWMhea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4jeWQjOexu+Wei+eahOWTgeeJjOmFkuW6l+WPiuW6puWBh+iuvuaWve+8jOS7p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QjOW4guWcuuaho+asoeeahOa2iOi0ueiAheOAgjwvcD48cD7lhazlj7jkuLr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/ph5Hmspnpm4blm6LogqHku73mnInpmZDlhazlj7jvvIjnur3nuqbor4HliL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vvJpMVlPvvInkuYvpmYTlsZ7lhazlj7jvvIzkuI7mi4nmlq/nu7TliqDmlq/nmoT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omcmVnO+mFkuW6l++8iFRoZSBWZW5ldGlhbiZyZWc7IFJlc29ydOKAkyBIb3Rl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hc2lub++8ieOAgeW4leaLiee0oiZyZWc76YWS5bqX77yIVGhlIFBhbGF6em8mcmVnO1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k0hvdGVs4oCTQ2FzaW5v77yJ5Y+K6YeR5rKZ5Lya5bGV5Lit5b+D77yIU2FuZHMmcmVn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IGFuZCBDb252ZW50aW9uIENlbnRlcu+8ie+8jOS7peWPiue+juWbveWuvuWkleazle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lNhbmRzJnJlZztDYXNpbm8gUmVzb3J0IEJldGhsZWhlbeWQjOWxnuS4gOmXtOav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nN6Zy0yNzYzN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c3pnLTI3NjM3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F8E11A4C0FDF36B0DE2AFF511C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