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40DFF53CB420881C8C33307F2F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40DFF53CB420881C8C33307F2F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Wl572X5Y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ljLrlvrflpaXnvZflhbDpk53mnZ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NuaciO+8jOaYr+S4gOWutuS7juS6i+WFqOmTneWutuWxheeUn+S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WFrOWPuO+8jOS4u+imgeS7juS6i+mTneWItuWutuWxheWxleWTgeeahO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WTgeeJjOW+t+Wlpee9l+WFsO+8jOeOsOW3suaIkOS4uuinhOaooeWMl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OAgeS4k+S4muWMlueahOWFqOmTneWutuWxheeUn+S6p+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kvY3kuo7kvZvlsbHluILljZfmtbflpKfmsqXplYfvvIznu6fmib/kuobkvZ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novmnZDlj6PnopHlpb3nmoTlk4HotKjkvJjlir/jgILlnKjlt6XkuJrljLrmi6X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joLmiL/vvIzkuKXmoLzmiafooYxJU085MDAxOjIwMDjotKjph4/nrqHnkIbkvZ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nlJ/kuqflhajpg6jph4fnlKjmtYHmsLTnur/kvZzkuJrmqKHlvI/jgIHlrp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ljJbjgIHmlbDmja7ljJbjgIHnp5HlrabljJbjgIHmoIflh4bljJbnrqHnkIb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mj5DkvpvlpJrnp43popzoibLvvIzlhbbmnZDotKjnu4/ov4flpJrkuKrlt6Xluo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pITnkIblkozkuKXmoLzmo4DmtYvjgII8L3A+PHA+4oCc5b635aWl572X5YWw4oCd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bCx5piv55Sf5ZG955qE5Y6f5YiZ77yM5LiN5pat56CU5Y+R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Yqb5LqJ5oqK4oCc5b635aWl572X5YWw4oCd5ZOB54mM5omT6YCg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u05LyY55qE6LSo6YeP44CB5pu05paw55qE5Lqn5ZOB44CB5pu05aW9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O56S+5Lya5ZCE55WM5Lq65aOr5pC65omL5bm26L+b77yM5YWx5ZCM5Yib6Y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OC55qE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YWxsLTE3MDE4MC5odG1sIj5odHRwczovL2RxY20ubmV0L3dlbmFuL2RhbGwtMTc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40DFF53CB420881C8C33307F2F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