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159CAAA50EA65E793E5F0BA87B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159CAAA50EA65E793E5F0BA87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eP5rC06LWE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ol4/msLTotYTmupDmnInpmZDlhazlj7jvvIjjgIzopb/ol4/msLT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iY3np7DjgIzopb/ol481MTAw5rC06LWE5rqQ5o6n6IKh5pyJ6ZmQ5YWs5Y+444C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Luj5Y+377yaMTExNe+8ie+8jCDkuo7pppnmuK/ogZTlkIjkuqTmmJPmiY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igJzogZTkuqTmiYDigJ3vvInkuLvmnb/kuIrluILvvIzkuYPkuIDlrrb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hazlj7jvvIznn6Llv5fkuLrogqHkuJzlrp7njrDplb/ov5zkuYvlj6/mjIHnu6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ubbkuJTliJvpgKDlrp3otLXnmoTotYTmnKzku7flgLzjgILopb/ol4/msLT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YvpmYTlsZ7lhazlj7jlj4rlhbbkuJrliqHkuLvopoHkvY3kuo7kuK3lm73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LTotYTmupDkuKTpobnmoLjlv4PkuJrliqHliIbliKvkuLrnlJ/kuqflj4rplIDllK4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rC05ZKM6Z2S56ie5ZWk6YWS44CCPC9wPjxwPjxzdHJvbmc+NTEwMOWGsOW3n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pgJrov4fopb/ol4/lhrDlt53nn7/ms4nmsLTmnInpmZDlhazlj7j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ol4/lhrDlt53nn7/ms4nmsLTigJ3vvInvvIzmiJHku6zkuLrkuK3lm73pq5jpgJ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k7boo4Xnn7/ms4nmsLTluILlnLrnmoTlk4HniYznn7/ms4nmsLTnlJ/kuqf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igJw1MTAw4oCdIOilv+iXj+WGsOW3neefv+azieawtO+8iOKAnDUxMDAg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J55qE54us54m55oCn5ZKM57qv5YeA5bqm77yM6K+l5rC05rqQ5p2l6Ie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SwxMDAg57Gz55qE54us54m55Yaw5bed5bGx5rOJ44CC5oiR5Lus55qE5Lqn5ZO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LiW55WM5YW25Lit5YGP6L+c44CB5Zyw6LKM5Y6f5aeL5Y+K5Lq66L+5572V6Ie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+16Z2S5ZSQ5Y+k5ouJ5bGx6ISJ77yM5bm25LqO5b2T5Zyw6YK76L+R5L2N572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i25oiQ5Yaw5bed55+/5rOJ5rC044CC5q2k5aSW77yM5oiR5Lus55qE5rC05rq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J5rC077yM5rOJ5rC05piv55Sx5Zyw5LiL5rex5aSE5raM5Yiw5Zyw6Z2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Y5Yq/5Z2H5Li65oiR5Lus55qE5rOJ5rC05o+Q5L6b5LqG5aSp54S255qE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ZCE56eN5r2c5Zyo5oCn54635rGh5Y+K5rGh5p+T5b2x5ZON44CC5oiR5Lu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54mp6LSo5ZKM5b6u6YeP5YWD57Sg5ZCr6YeP6L6+5Yiw5Lit5Zu95paw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+/5rOJ5rC05qCH5YeG5Y+K5qyn55uf55qE5aSp54S255+/5rOJ5rC0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5qE55Sf5Lqn5bel6Im65LiT5Li65L+d5a2Y5rC05rqQ55qE5aSp54S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6K6h44CC5oiR5Lus5LuO5rC05rqQ5Yiw5Yqg5bel44CB5YyF6KOF5Y+K5YKo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6L+Q6L6T5Y+K5LuT5YKo6L+H56iL55qE5q+P5Liq546v6IqC5Z2H6YG15a6I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56iL5bqP77yM5Lul5L+d6Zqc6LSo6YeP5qCH5YeG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2S56ie5ZWk6YWSPC9zdHJvbmc+PC9wPjxwPuilv+iXj+WkqeWcsOe7v+iJsu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aciemZkOWFrOWPuO+8iOKAnOWkqeWcsOe7v+iJsuKAne+8ieS4u+img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eglOWPkeOAgeeUn+S6p+WPiumUgOWUruWvjOacieeJueiJsueahOilv+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dkueonuWVpOmFku+8jCDlhbbljoLmiL/orr7mnInkuInmnaHlvrflm73ov5v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qflk4HljIXmi6znk7boo4Xlj4rnvZDoo4XllaTphZLvvIzlubTkuq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zljYHkuIflkKjjgILopb/ol4/mmK/kuK3lm73pnZLnqJ7kuLvopoHnlJ/kuqf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g6ICM6Z2S56ie5Lmf5piv6KW/6JeP55qE5Li76KaB57Ku6aOf5L2c54mp44CC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bCx5piv5L2/55So5LyY6LSo55qE6KW/6JeP57u/6Imy6Z2S56ie5LiO5b2T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auY5Y6f5rOJ5rC057uT5ZCI5LiA6LW36YW/6YCg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3N6eS0zNzQ5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3N6eS0zNzQ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159CAAA50EA65E793E5F0BA87B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