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5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9EF0AC9E9B7B36B236C0781992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9EF0AC9E9B7B36B236C0781992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6ys54ix57qzSW5kZW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i7HnrKzniLHnurPvvIhJbmRlbmHvvInvvIzmmK/kuK3lsbHluILlh6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JfliLbooaPmnInpmZDlhazlj7jml5fkuIvnmoTmiJjnlaXmgKflk4HniYzjgIL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mnI3ppbDnsr7plJDlk4HniYzvvIzoi7HnrKzniLHnurPvvIzku6XigJznmb7lub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m73pmYXlk4HniYzigJ3kuLrnm67moIfvvIznn6Llv5fmiJDkuLrlrrblsYXmnI3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poobot5HogIXjgII8L3A+PHA+6Iux56ys54ix57qz5ZOB54mM77yM5oC76YO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iv5LiA5a626ZuG5ZOB54mM6L+Q6JCl44CB55Sf5Lqn5Yi26YCg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44CB546w5Luj5YyW5LyB5Lia44CC6IeqMTk5OOW5tO+8jOiLseesrOeIsee6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+Wni+S6uuiDoee7huiKs+WFiOeUn+eahOmihuWvvOS4i+WIm+W7uuS7peadpe+8jO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mOW3peeyvuivmuWboue7k+OAgeW8gOaLk+WIm+aWsO+8jOS7jumSiOe7h+exu+WVh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i1t+atpe+8jOWwhuS4muWKoeaLk+WxleiHs+WGheiho+OAgeWGheijpOOAgeWutuW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/neaaluWGheiho+etieS6p+WTgeeahOWKoOW3peS4jui0uOaYk+mihuWfn++8jOW5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4gOWumuinhOaooeOAgjwvcD48cD7oi7HnrKzniLHnurPku6XigJzliqHlrp7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mi4XlvZPvvIzliJvmlrDvvIzmhJ/mganigJ3kuLrkvIHkuJrnsr7npZ7vvIz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InpmZDkuqfkuJrlpJrlhYPljJbvvIzkuJrliqHljZXlhYPkuJPkuJrljJbigJ3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p/liJnvvIzmnKznnYDigJzlk4HniYzlhYjlr7zjgIHph43ngrnnqoHnoLTjgIHlsYD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jgIHmjqjov5vigJ3nmoTmiJjnlaXmgJ3mg7PvvIznp4nmjIHigJzku6Xkurr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sJDlj5HlsZXigJ3nmoTkurrmiY3nkIblv7XvvIzlrozlloTlm6LpmJ/lu7ror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kvJjljJbotaLliKnmqKHlvI/jgIHnrqHnkIbmnrbmnoTjgIHotYTmupDphY3nva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ipXotYTnu4TlkIjlkozov5DokKXmnLrliLbvvIzmj5DljYfmoLjlv4Pnq57kuo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uP6L+H5aSa5bm055qE56iz5q2l5Y+R5bGV77yM6Iux56ys54ix57qz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5ZGY5belMTIwMOS6uu+8jOWFtuS4rempu+a1t+WkluWRmOW3pTUw5L2Z5Lq677yM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ODAwMOWkmuS4h+WFg+aLpeacieS4reWxseOAgeazieW3nuOAgeS7quW+geetie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+WFsee6pjEzMjAw446h55qE55Sf5Lqn5Z+65Zyw77yM5ZCE57G7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OWll++8jOW5tOS6p+WutuWxheacjTE4MOWkmuS4h+Wll++8jOWGheijpDE4MDDlpJr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ml7boh7Pku4rml6XvvIzoi7HnrKzniLHnurPlt7Lnu4/lnKjkv4TnvZfmlq/jgIH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DjgIHlk4jokKjlhYvjgIHms6LlhbDorr7nq4vkuobmtbflpJbplIDllK7liI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kYW5pbmRlLTI0OTI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RhbmluZGUtMjQ5Mj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9EF0AC9E9B7B36B236C0781992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