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3:2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67D9866F3C0A18698149633E6635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67D9866F3C0A18698149633E6635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05aKo5rGf5Y2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zmsLTloqjmsZ/ljZfigJ3mmK/kuIDlrrbkuJPkuJrku47kuovlpJrlsYLlrp7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b/jgIHlrp7mnKjlnLDmnb/jgIHlvLrljJblnLDmnb/lj4roibrmnK/lopnmnb/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lIDllK7nmoTpm4blm6LlnovkvIHkuJrjgII8L3A+PHA+55uu5YmN77yM5YWs5Y+4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aWX5a6M5pW055qE5Zyw5p2/56CU5Y+R44CB6YeH6LSt44C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6KOF44CB5pyN5Yqh566h55CG5L2T57O744CCPC9wPjxwPuWFrOWPuOW5tOS6p+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imeadvzQwMOWkmuS4h+W5s+aWue+8jOaYr+WbveWGheWFt+acieW9seWTjeWKm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v+eUn+S6p+mUgOWUruWei+WunuWKm+S8geS4muS5i+S4g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2xqbi03NjY2NjI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bGpuLTc2NjY2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67D9866F3C0A18698149633E6635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