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1FF9A65C2BC49F20C5C9C490BC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FF9A65C2BC49F20C5C9C490BC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iv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uK/kvIHkuJrmnInpmZDlhazlj7jvvIjjgIzmtbfmuK/kvIHkuJrjgI3vvIz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Plj7fvvJowMDUx77yJ5piv5Lmd6b6Z5LuT572u5Lia5Zyw5Lqn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44CM5Lmd6b6Z5LuT572u5Lia44CN77yM6IKh5Lu95Luj5Y+377yaMTk5N++8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mZhOWxnuWFrOWPuO+8jOS7peWcsOS6p+WPiumFkuW6l+WPkeWxleWSjOaKlei1h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muWKoeOAgjwvcD48cD7ml5foiLDotYTkuqfljIXmi6zpqazlk6XlrZvnvZf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pppnmuK/nvo7liKnphZLlupfjgILliY3ogIXkvY3kuo7lsJbmspnlko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L3kuqvlnLDliKnvvIzpgL7kupTljYHlubTmnaXkuIDnm7Tpg73mmK/pm4b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kKXkuJrotYTkuqfjgILlkI7ogIXmmK/kvY3kuo7kuK3njq/nmoTlpaLljY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jgIzkv53ogrLkuK3njq/jgI3pobnnm67kuYvkuIDjgII8L3A+PHA+6ZuG5Zui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pKk5Ye65Lit5Zu95YaF5Zyw5Y+R5bGV54mp5Lia44CC5Y+R5bGV54mp5Lia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F5L2Z6IuP5bee5Zu96ZmF6YeR6J6N5Lit5b+D5Y+K5LiK5rW35Y2X56uZ5Lik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pyq5ZSu55qE5a2Y6LSn44CC5YW25a6D5Lit5Zu95YaF5Zyw6LWE5Lqn5YyF5o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ms5ZOl5a2b572X6YWS5bqX5Y+K6IuP5bee5bC85L6d5qC8572X6YWS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WwvOS+neagvOe9l+mFkuW6l+S6juS6jOmbtuS6jOS4gOW5tOWbm+aciO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6jOeZvuS4ieWNgeS6jOmXtOaXtuWwmumbheiHtOeahOWuouaIv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XtOWll+aIv+OAgumFkuW6l+S9jeS6juiLj+W3nuWbvemZhemHkeiejeS4reW/g+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mHkem4oea5luWSjOiLj+W3nuW4guWkqemZhee6v+eahOmjjuWFie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aYr+WfjuS4reS4vuWKnuaXtuWwmuS4juWlouWNjua0u+WKqOeahO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dyeS0zODU4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3J5LTM4NTg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FF9A65C2BC49F20C5C9C490BC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