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A49E1DE9708C9CC8A09CF566DE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A49E1DE9708C9CC8A09CF566DE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Sw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b/nlLDmnI3oo4XmnInpmZDlhazlj7jkvY3kuo7msZ/oi4/nnIH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lroHljLrvvIzmmK/pm4botLjmmJPjgIHmioDmnK/noJTlj5HjgIHnlJ/kuqf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lhazlj7jjgILlhazlj7jkuLvopoHnlJ/kuqfnlLflpbP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pb/oo4XjgIHmr5vlkaLlpKfooaPnrYnlkITnsbvkuK3jgIHpq5jlk4HniY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oo4XvvIzmmK/ml6XmnKzkvJflpJrnn6XlkI3lk4HniYzpgInmi6nnmoTmnI3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lkIjkvZzkvJnkvLTjgII8L3A+PHA+5bm/55Sw5pyN6KOF77yM6IeqMjAwM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jeaWreaxsuWPluS4lueVjOWFiOi/m+eUn+S6p+aKgOacr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+8m+e7j+i/h+WNgeWHoOW5tOeahOWPkeWxle+8jOWFrOWPuOW3suWFt+Wkh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OAgjwvcD48cD7lpoLku4rnmoTlub/nlLDmnI3oo4XmraPlnKjlkJHmiZPpgK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vvIzlm73pmYXljJbmnI3oo4XliLbpgKDkvIHkuJrpmJTmraXliY3ooYz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Ljlt57lub/nlLDkuLrmoLjlv4PvvIzlubbliIbliKvkuo4yMDEw5bm05oqV6LW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6Ziz5bm/57+U5pyN6KOF5pyJ6ZmQ5YWs5Y+477yMMjAxNOW5tOaKlei1hOaIkOeri+W5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frOWflOWvqO+8ieacjeijheaciemZkOWFrOWPuOOAgumaj+edgOenkeaKg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ijheihjOS4muW3sue7j+W8gOWni+S7juS8oOe7n+eahOaJi+W3peWItumAo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ZuuiDveWItumAoOi9rOWei++8jDIwMjDlubTmsZ/oi4/kvI3kvbPnurrnu4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upTov5DogIznlJ/jgII8L3A+PHA+5bm/55Sw5Zyo5pyN6KOF5Lyg57u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Z2a5oyB5LiO5pe25L+x6L+b77yM5byV6L+b5Zu95YaF5aSW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66h55CG5pa55byP77yb5aeL57uI5bCG5oqA5pyv56CU5Y+R44C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pS+5Zyo5LyB5Lia5Y+R5bGV55qE6aaW5L2N77yM5Li65bm/55Sw55qE5Y+R5bG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W35YWI6L+b55qE5Yi26YCg5Yib5paw6IO95Yqb77yM5Liw5a+M55qE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65aSn55qE5Lq65omN5Zui6Zif44CCPC9wPjxwPuW5v+eUsOaLpeacieaZuuiDv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7juacjeijheagt+adv+WItuS9nOOAgeaJk+agt+OAgeijgeWJquOAgee8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VtOeDq++8jOS+neaJmOagh+WHhuWMlueUn+S6p+euoeaOp+ezu+e7n++8j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kmuenjemcgOaxguOAgjwvcD48cD7kuLvopoHnlJ/kuqforr7lpIfmnInoh6rliq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qozluIPmnLrjgIHoh6rliqjlubPmnb/liIflibLmnLrjgIHnspjlkIjmnLr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ovmnLrjgIHoh6rliqjmqKHmnb/mnLrjgIHnlLXohJHlubPnvJ3ovabjgIHoh6rliqj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LrjgIHoh6rliqjliIfmr5vmi7fovrnmnLrjgIHnlLXohJHlj4zpkojovabjgIH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LTnnLzjgIHnlLXlrZDlpZfnu5PmnLrjgIHnlLXohJHpkonmiaPovabjgIHmo4Dpko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bm/55Sw5Lul5a6i5oi35ruh5oSP5Li65bex5Lu777yM5rOo6Ye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G6IqC55qE5ZOB6LSo44CC5bm/55Sw5LuO5Y6f5p2Q5paZ5YWl5bqT55qE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TgeeahOa1gei9rOi/h+eoiy3miJDlk4Hlh7rlupPvvIzlgZrliLDlsYLlsYL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vr7liLDlrqLmiLfmu6Hmh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0ZnotNDgyMTMxLmh0bWwiPmh0dHBzOi8vZHFjbS5uZXQvd2VuYW4vZ3Rm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A49E1DE9708C9CC8A09CF566DE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