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505802DDDD9DA6649BA1ACB845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505802DDDD9DA6649BA1ACB845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Z2T5aW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pm4XpnZPlpYfmnI3ppbDmnInpmZDlhazlj7jmiJDnq4vkuo4yMDA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auY57qn5oiQ6KGj55qE56CU5Y+R44CB6K6+6K6h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YyW5pyN6aWw5LyB5Lia77yM5YWs5Y+455uu5YmN5oul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jAw5aSa5Lq677yM5Y6C5oi/5Y2g5Zyw6Z2i56evMTAwMDDlpJrlubPmlrnnsbP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zlt7Lovr7ljYPkuIfvvIzlubblhYjlkI7lnKjlhajlm73lkITlnLDorr7nq4vkuob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grnjgILlhazlj7jku47ms5XjgIHlvrfjgIHml6XnrYnlm73lrrblvJXov5vono3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jgIHmsJTkuo7kuIDkvZPnmoTlhajoh6rliqjljJbliLbooaPorr7lpIfvvIzml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oo4XnlJ/kuqflt7Llrp7njrDorr7orqHliaroo4Hoh6rliqjljJbvvIznvJ3nuq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LXohJHljJbvvIznq4vkvZPmlbTng6vokrjmsb3ljJbnmoTnjrDku6PljJbnlJ/kuqf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hazlj7jmi6XmnInorr7orqHluIjvvIzph4/kvZPluIjjgIHlt6XoibrluIj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azkuJrnmoTmnI3liqHlm6LpmJ/jgII8L3A+PHA+6Ieq5YWs5Y+4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Li65pS/5bqc44CB6ZO26KGM44CB55S15Yqb44CB5Lqk6YCa44CB6K+B5Yi4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bel55+/562J5LyB5LqL5Lia5Y2V5L2N5o+Q5L6b6K6+6K6h5bm255Sf5Lqn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yN44CB6auY57qn6KGs6KGr44CB6auY57qn5pe26KOF44CC5oiR5Lus57uT5ZCI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H5YyW5Lul5YW46ZuF55qE6Imy5b2p44CB5LyY576O55qE57q/5p2h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pCt6YWN77yM6K6+6K6h5LyB5Lia5Yi25pyN77yM5ryU57uO5bm25Lyg6YCS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CU5oGv44CC5YWs5Y+46YeH55So55qE6L6F5paZ5YWo6YOo6YO95piv5Zu96ZmF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+Q5L6b55qE77yM5aaC77ya6aKG6KGs44CB6IKp6KGs44CB6IO46KGs562J77yM5Z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635Zu95byV6L+b55qE44CC5aSa5bm05p2l77yM57uP6L+H5YWo5L2T5ZGY5be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77yM5YWs5Y+45bu656uL5LqG5a6M5ZaE55qE5ZSu5YmN44CB5ZSu5Lit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5oCn5YyW5pyN5Yqh5L2T57O744CC6ZuF6Z2T5aWH5Yet5YCf54G15rS744C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K+a5L+h55qE57uP6JCl5pa56ZKI77yM5pys552A4oCc5Lul6LSo6YeP5Li6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+a5L+h5Li65qC55pys77yM5Lul5a6i5oi35Li65Lit5b+D4oCd55qE5LyB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6X5peo77yM6LWi5b6X5LqG5bm/5aSn5a6i5oi355qE5L+h6LWW5LiO5pSv5o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anItNDU4MjM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pyLTQ1ODI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505802DDDD9DA6649BA1ACB845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