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0A170B3CEF59D763C534D8FC92F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0A170B3CEF59D763C534D8FC92F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2O54eD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ppnmuK/kuK3ljY7nhaTmsJTmnInpmZDlhazlj7go54Wk5rCU5YWs5Y+4KeS6jjE4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nq4vvvIzmmK/pppnmuK/ljoblj7LmgqDkuYXnmoTlhaznlKjkuovkuJrmnLrmn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mnKzmuK/op4TmqKHovoPlpKfnmoTog73mupDkvpvlupTllYbkuYvkuIDjgILov4fl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mnaXvvIznhaTmsJTlhazlj7jkuI7ml7blubbov5vvvIzkuI7pppnmuK/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nlLHliJ3mnJ/kvpvlupTnhaTmsJTnlKjkuo7nh4PngrnooZfnga/vvIz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rlpKnlnKjlpKfkuK3ljY7og73mupDooYzkuJrotoXlh7rlkIzkvqrjgII8L3A+PHA+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s5Y+455qE5oiQ5Yqf5YWo6LWW5aSa5bm05p2l5bu656uL55qE6LaF5Y2T5aOw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6aaZ5riv5biC5rCR55qE5L+h5Lu744CC55uu5YmN77yM5YWs5Y+45Li66L+RMTk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6b5bqU54Wk5rCU44CC5Lul5Y+K5o+Q5L6b5aSa5YWD5YyW55qE54Wk5rCU54K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U55So5pa55qGI77yM5Lul5YiH5ZCI5a6i5oi35LiN5ZCM55qE6ZyA6KaB44CC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pu05LiT5rOo5LqO5ouT5bGV55S16K6v44CB5qW85a6H5bu66K6+5bel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W06IO95rqQ5byA5Y+R5Y+K5bqU55So562J6aG555uu77yM5L2/5Lia5Yqh5pu06La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44CCPC9wPjxwPueFpOawlOWFrOWPuOS6jjE5OTTlubTlvIDlsZXkuK3lm73lho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4PmsJTpobnnm67jgILnm67liY3vvIzlhazlj7jlnKjlhoXlnLDlhbHmnInpgL4yNT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jIXmi6zln47luILnrqHpgZPnh4PmsJTpobnnm67jgIHkuIrjgIHkuK3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oh6rmnaXmsLTkvpvlupTkuI7msaHmsLTlpITnkIbjgIHlpKnnhLbmsJTliqDmsJ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DlhbTnjq/kv53og73mupDpobnnm67nrYnvvIzkuJrliqHpgY3luIPlhajlm70yNu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Hquayu+WMuuWSjOebtOi+luW4g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hyci00NTMzNDYuaHRtbCI+aHR0cHM6Ly9kcWNtLm5ldC93ZW5hbi96aHJy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0A170B3CEF59D763C534D8FC92F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