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7E7436227CF270AC9F82068B6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E7436227CF270AC9F82068B6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ltRXhwcmVzc+W/q+WBpei6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R0Xlv6vlgaXouqvmiJDnq4vkuo4yMDE05bm077yM6Zq2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Gl6Lqr5L2T6IKy566h55CG5pyJ6ZmQ5YWs5Y+477yM5piv5LiA5YWG6Z+m5b63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A5a62MjRI5LqS6IGU572R5YGl6Lqr5oi/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i/kOiQpTMwMC01MDDjjqHnmoTnsr7lk4HlgaXouqvmiL/vvIzpl6jlupfku6Uy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jgIHmmbrog73ljJbjgIHnsr7lk4Hlm6LkvZPor77jgIFNSUhB6K6t57uD5ZKMRVhH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lgaXouqvkuLrnibnoibLvvIzmu6HotrPlpKfpg6jliIblgaXouqvniLHlpb3ogI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v6vlgaXouqvnp4nmib/igJzoh6rnlLHjgIHmnInmlYjjgIHkuZDkuqv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KjkuLrlrqLmiLfmj5DkvpvmnInmlYjlgaXouqvmnI3liq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m7TlpJrkupLliqjlm6LkvZPor77nqIvvvIzorqnlgaXouqvniLHlpb3ogI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lgaXouqvnmoTkuZDotqPjgII8L3A+PHA+5b+r5YGl6Lqr55uu5YmN5Zyo5LiK5r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ul5pyJOOWutuebtOiQpemXqOW6l+OAgumbhuWbouaXl+S4i+S4gOWFhumf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tpumZou+8jOavj+W5tOS4jeaWreS4uuW/q+WBpei6q+i+k+mAgeaVmee7g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FqOWbveaLk+W6l+mcgOi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ltZXhwcmUtMjMyODg4Lmh0bWwiPmh0dHBzOi8vZHFjbS5uZXQvd2VuYW4v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cmUtMjMy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E7436227CF270AC9F82068B6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