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91B20B389C64B4B939D7B6E6EB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1B20B389C64B4B939D7B6E6EB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aO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DlubTvvIzlm73lhoXnn6XlkI3lrqDniannlKjlk4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kozlh7rlj6PllYbvvIzkuLvopoHku47kuovni5flkqzog7bjgIHlrqDnianluK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phY3ku7bnmoTnoJTlj5Ev6K6+6K6hL+eUn+S6p+WPiumUgOWUr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pDpo57mt7HogJXlrqDniannlKjlk4HlpJbot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MOS9meW5tO+8jOS4u+imgeS7juS6i+eLl+WSrOiDtuOAgeWuoOeJqeW4puWPiuWuoOeJ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eglOWPkeOAgeiuvuiuoeOAgeeUn+S6p+OAgeWPiumUgOWUruOAgua6kOmjn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9nOavj+S4gOS7veWuoOeJqeS6p+WTge+8jOiHtOWKm+S6juaJk+mAoOS7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IsOiQpemUgOa4oOmBk+W7uuiuvuWFqOS6p+S4mumTv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pDpo57pm4blm6LlnZrmjIHku6XigJzmvZzlv4PnlJ/kuqfkvJjotKj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K3lm73liLbpgKDlk4HotKjigJ3kuLrkvb/lkb3vvIznu4/ov4fov5H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v4Pnu4/okKXvvIzkuqflk4Hnur/ml6XotovkuLDlr4zvvIzpm4blm6L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oqonluqbkuI3mlq3mj5DljYfjgII8L3A+PHA+MjAwNOW5tO+8jOa4qeW3nua6kO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OqeWFt+WItuWTgeaciemZkOWFrOWPuOaIkOeri++8jOazqOWGjOi1hOmHkTMwMTj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ogqHku73liLbkvIHkuJrjgII8L3A+PHA+MjAxNOW5tO+8jOa6kOmjnuWcqOe+ju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a1t+WkluWFrOWPuO+8jOmAmui/h+a6kOa1t+WkluWboumYn+i/meS4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Oe0ouW8leaTju+8jOWKquWKm+WItumAoOi0tOi/keeUqOaIt+W/g+aEj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77yM5LqS6IGU572R5aSn5r2u5Yia5Yia5YW0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Oe6K6+6K6h5Ye65LqG5LiA5aWX4oCc5LqS6IGU572RK+WuoOeJqeeUqOWTgemhuee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zu+e7n+KAneOAgjwvcD48cD4yMDE25bm077yM5rqQ6aOe5bCd6K+V5omT6YCg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ahOaWsOeUn+aAge+8jOWHreWAn+WvueWbvemZhem5pum5iem4n+Wuo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S7peWPiuWNl+mbgeWRqOi+ueWcsOWMuueahOajruael+i1hOa6k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mYs+m5pum5iea4uOS5kOWbreOAgjwvcD48cD4yMDE35bm077yM5rqQ6aOe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6L6+My445Lq/5YWD44CCPC9wPjxwPjIwMTjlubTvvIzkuLrkuobov5vkuID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vIHkuJrnrb7orqLkuobkuIrluILovoXlr7zljY/orq7vvIzmlbTkvZP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lt57mupDpo57lrqDniannjqnlhbfliLblk4HogqHku73mnInpmZDlhazlj7j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nKjkuIrmtbfmiJDnq4vkuobmlrDnmoTnoJTlj5HkuK3lv4PvvIznoJTlj5H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enr+aegeiuvuiuoeeglOWPkeS7peWuoOeJqeeJteW8lee7s+WSjOWuoO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eOqeWFt+S4uuS4u+eahOWuoOeJqeeUqO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YtMzgxNTc2Lmh0bWwiPmh0dHBzOi8vZHFjbS5uZXQvd2VuYW4v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1B20B389C64B4B939D7B6E6EB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