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1C766F33761390806C319FA375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1C766F33761390806C319FA375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I6x5Y2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kvIrojrHljaHlrp7kuJrmnInpmZDlhazlj7jmmK/kuIDlrrb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53lrrblsYXkuqflk4HnmoTorr7orqHjgIHnoJTlj5HjgIHnlJ/kuqflj4rplIDllK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6XmnInmlbDljYHnp43lm73lhoXlpJbkvJjotKjorr7lpIflkowyMDDlpJ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miY3jgILlhazlj7jml5fkuIvlk4HniYzigJzkvp3ojrHljaHigJ3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iLblrrblsYXvvJvmmK/mtojotLnogIXlgLzlvpfkv6HotZbnmoTlrrblsYX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55uu5YmN4oCc5L6d6I6x5Y2h4oCd5YWo6ZOd5qmx5p+c44CB6KGj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05a6k5p+c5Luj55CG5ZWG6YGN5biD5YWo5Zu95ZCE5aSn5Z+O5biC44CC5L6d6I6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Q1RSQeWni+e7iOS7peKAnOWKqeWKm+WFqOeQg+WQkeaZuuiDveWMluWBpeW6t+WutuWx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KAneS4uuS9v+WRve+8jOenieaJv+KAnOmhvuWuou+8jOi0qOmHj++8jOacjeWK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e7j+iQpeeQhuW/te+8jDwvcD48cD7kuJPms6jkuo7lm73pmYXljJblk4HniY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I3mlq3kuLrlrqLmiLfliJvpgKDlgaXlurfjgIHnjq/kv53jgIHoiJLpgIL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qflk4HvvIzkuI3mlq3mlLnlloTlrqLmiLflrrblsYXnlJ/mtLvlk4HotK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say05MjU1N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GstOTI1N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1C766F33761390806C319FA375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