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B7C18F2E944C4480B21585708B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B7C18F2E944C4480B21585708B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LymWkVST0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Ml+W6t+WogeWItuiho+aciemZkOWFrOWPuOaYr+S4gOWutumbhuiuvuiu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OAgemUgOWUruOAgeacjeWKoeS4uuS4gOS9k+eahOeOsOS7o+acjeij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aXl+S4i+WTgeeJjOKAnOmbqumpsOKAneKAnOS8gem5heKAneKAnOaY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ruKAneKAnOaZuuS8puKAneWTgeeJjOWcqOWbveWGheeUt+ijpOW4guWcuuS6q+acieeb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rOWPuOS9jeS6juays+WMl+ecgeefs+WutuW6hOW4guagvuWfjuWOv+ilv+iQp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S4muWbre+8jOWNoOWcsDUw5aSa5Lqp77yM5Li76KaB55Sf5Lqn54mb5LuU44CB6KW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KOk44CC55uu5YmN5oul5pyJ5ZGY5bel5YWr55m+5aSa5Lq677yM5YW25L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ZGYMzjlkI3vvIzmi6XmnInlpJrmnaHku47lvrflm73jgIHml6XmnKzlvJX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mtYHmsLTnur/vvIzlsIbkvKDnu5/lt6XoibrlkoznjrDku6PljJb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7jnu5PlkIjkuI3mlq3msbLlj5bliJvmlrDjgII8L3A+PHA+MjAwNOW5tO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MDkwMDHotKjph4/nrqHnkIbkvZPns7vorqTor4HvvIzmm7Tlrp7njrDkuob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p5HlrabljJbjgIHop4TojIPljJbnrqHnkIbvvIzlubblnKgyMDE15bm057uPSVMw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iupOivgeWkjeivhOabtOS4iuS4gOWxgualvOOAguS9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Ut+ijpOeJiOWei+W8gOWPkeOAgemdouaWmemAieaLqeOAgea1geihjOiJsuO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mDveeyvuebiuaxgueyvuOAguS9v+S6p+WTgei0qOmHj+W+l+WIsOS6hue7j+mUg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iAheeahOS4gOiHtOWlveivhOOAguS6p+WTgei/nOmUgOWMl+S6rOOAgeWkqe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OAgeays+WNl+OAgeWxseilv+OAgeWxseS4nOOAgeeUmOiCg+OAgemZleilv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WGheiSmeOAgeS4nOWMl+S4ieecgeetieWcsOOAguays+WMl+W6t+WogeWIt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ni+e7iOenieedgOKAnOi0qOmHj+S4uuacrOOAgeiHs+ivmuiHs+S/o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PkeWxleKAneeahOe7j+iQpeeQhuW/te+8jOWcqOaIkOWKn+W4guWcuui/kOS9n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uuehgOS4iu+8jOS7peS4sOWvjOeahOS6uuWKm+i1hOa6kOOAgeiJr+Wlve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QpemUgOWboumYn+OAgeW6nuWkp+eahOeUn+S6p+WfuuWcsOOAgeiJr+Wlve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OAgeeOsOS7o+WMlueahOeJqea1gemFjemAgeezu+e7n+WSjOW9ouixoeaOq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l+S4i+KAnOmbqumpsOKAneKAnOS8gem5heKAneKAnOaYk+aZruajruKAneKAnOaZ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ijpOS4mueahOW8gOaLk+aPkOS+m+S6huW8uuWkp+aUr+aMg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4TljprnmoTlrp7lipvvvIzoia/lpb3nmoTnu4/okKXnkIblv7XjgILku6Xlnabor5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li4fmlaLjgIHoh6rkv6Hlkozlhajlm73lkITlnLDlrqLllYbkuIDotb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j5HlsZXkuIDku73miJDlip/nmoTkuovkuJrogIzlpYvmlpf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semVyb20tNzQ5MzU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x6ZXJvbS03NDkz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B7C18F2E944C4480B21585708B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