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C8CA19D90876FF939233DDFA5D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8CA19D90876FF939233DDFA5D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dWJsaWMgRmluYW5jaWFsIEhvbGRpbmdzIExpbWl0ZWTvvIjliY3np7DigJxKQ0cg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gTGltaXRlZOKAne+8ie+8iOKAnFB1YmxpYyBGaW5hbmNpYWzigJ3miJbigJ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mK/kuIDlrrbmoLnmja4gMTk4MSDlubTlhazlj7jms5Xkuo4gMTk5MSDlubQg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TYg5pel5Zyo55m+5oWV5aSn5rOo5YaM5oiQ56uL55qE5oqV6LWE5ZKM6LSi5Lqn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aaZ5riv6IGU5ZCI5Lqk5piT5omA5pyJ6ZmQ5YWs5Y+477yI4oCc6IGU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77yI6IKh5Lu95Luj5Y+377yaNjI277yJ44CCPC9wPjxwPuWkp+S8l+mHkeie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mTtuihjOaciemZkOWFrOWPuO+8iOKAnOWkp+S8l+mTtuihjOKAne+8ieaLpeaciSA3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moTlrZDlhazlj7jvvIzlpKfkvJfpk7booYznmoTogqHku73lnKjpqazmnaXopb/kup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IrluILjgII8L3A+PHA+5aSn5LyX6YeR6J6N55qE5Li76KaB6ZmE5bG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aSn5LyX6ZO26KGM77yI6aaZ5riv77yJ5pyJ6ZmQ5YWs5Y+477yI44CM5aSn5Ly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aaZ5riv77yJ44CN77yJ44CB5aSn5LyX6LSi5Yqh5pyJ6ZmQ5YWs5Y+477yI44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Si5Yqh44CN77yJ5Y+K5rC46aG/6YeR6J6N5pyJ6ZmQ5YWs5Y+477yI44CM5rC46aG/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Wkp+S8l+mTtuihjO+8iOmmmea4r++8ieaYr+S4gOWutuagueaNr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ihjOS4muadoeS+i+azqOWGjOW5tuWPl+mmmea4r+mHkeiejeeuoeeQhuWxgOebke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mTtuihjOOAguWkp+S8l+mTtuihjO+8iOmmmea4r++8ieWJjei6q+S4u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TlubTnmoTkuprmtLLllYbkuJrpk7booYzmnInpmZDlhazlj7jvvIwyMDA25bm0Neac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WFrOWPuOaUtui0re+8jDIwMDblubQ25pyI5q2j5byP5pu05ZCN5Li65aSn5Ly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77yJ5pyJ6ZmQ5YWs5Y+444CC55uu5YmN77yM5aSn5LyX6ZO26KGM6ZO2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J5Zyo6aaZ5riv5oul5pyJIDMyIOWutuWIhuihjO+8jOWcqOa3seWcs+aLpea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IhuihjOWSjCA0IOWutuaUr+ihjO+8jOWcqOS4reWbveS4iua1t+WSjOayiemYs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cieS7o+ihqOWkhOOAguWkp+S8l+mTtuihjO+8iOmmmea4r++8ieaPkOS+m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SjOmbtuWUrumTtuihjOacjeWKoe+8jDgwIOWkmuW5tOadpeS4gOebtOaYr+WF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SjOWkp+S4reWNjuWMuuWuouaIt+eahOW/oOWunumHkeiejeacuuae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pKfkvJfph5Hono3vvIzliY3ouqvkuLogSkNHIEZpbmFuY2UgQ29tcGFu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aW1pdGVk77yM5LqOIDE5Nzcg5bm0IDEwIOaciCAyMCDml6XlnKjpppnmuK/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ubbkuo4gMTk3OCDlubQgMSDmnIggMzEg5pel5qC55o2u6ZO26KGM5Lia5p2h5L6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65o6l5Y+X5a2Y5qy+5YWs5Y+444CCMTk5MCDlubTooqvlpKfkvJfpk7booYzmlLb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lrrblhajotYQxOTkxIOW5tOacrOWFrOWPuOWcqOiBlOS6pOaJgOS4i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acrOWFrOWPuOeahOWFqOi1hOWtkOWFrOWPuOOAgiAyMDA2IOW5tCAxIOaciO+8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aW5hbmNlIENvbXBhbnnvvIwgTGltaXRlZCDmraPlvI/mm7TlkI3kuLrlpKfkvJf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ubbkuo4gMjAwNiDlubTmiJDkuLrlpKfkvJfpk7booYz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hajotYTlrZDlhazlj7jjgIIgMjAwOCDlubQgMTAg5pyIIDE3IOaXpeS9nOS4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e7hOeahOS4gOmDqOWIhuOAguWkp+S8l+mHkeiejeeahOS4u+imgeS4muWKoeS4uu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quS6uuWPiuWVhuS4mui0t+asvuOAgeaMieaPreiejei1hOOAgeaKlei1hOeJqeS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WPiuS4uueahOWjq+i0reS5sOiAheaPkOS+m+iejei1hOetieOAgiDlnKjmianlpK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lj4rmj5DljYflhbbluILlnLrlnLDkvY3nmoTov4fnqIvkuK3vvIz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lu7rnq4vkuoblub/ms5vnmoTliIbmlK/mnLrmnoTnvZHnu5zjgILlpKfkvJfotKL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7bmi6XmnIkgNDMg6Ze05YiG6KGM572R57uc77yM5piv6aaZ5riv5YiG6KGM572R57u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6l5Y+X5a2Y5qy+5YWs5Y+444CCPC9wPjxwPuawuOmhv+S6jjE5NzHlubQxMO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6aaZ5riv5rOo5YaM5oiQ56uL77yM5Li65oyB54mM5pS+5YC65Lq677yM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o+Q5L6b5Liq5Lq66LS35qy+5Y+K5oyJ5o+t6LS35qy+77yM5Lul5Y+K55qE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CP5be0562J5YWs5YWx6L2m6L6G6J6N6LWE44CC55uu5YmN77yMV2ludG9u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x5pyJM+mXtOWIhuih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qci0xNTU5NzIuaHRtbCI+aHR0cHM6Ly9kcWNtLm5ldC93ZW5hbi9kempyLTE1NTk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C8CA19D90876FF939233DDFA5D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