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0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003149D7DEEB5D03112925FB6AA8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03149D7DEEB5D03112925FB6AA8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FPU0F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ogIHkuInpm4blm6LmnInpmZDlhazlj7jmmK/kuIDlrrbmsJHokKXkvIHkuJr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qvkuLrluLjlt57nrKzlm5vpkojnu4fljoLvvIzlhazlj7jkvY3kuo7luLjlt57luIL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kuJzot53kuIrmtbcxNzjlhazph4zvvIzopb/ot53ljZfkuqwxNDDlhazph4z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aDlnLDpnaLnp68xOS405LiH5bmz5pa557Gz77yM5Y6C5oi/6Z2i56evMjj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m7rlrprotYTkuqfotoXov4c15Lq/5YWD77yM6IGM5belMeS4h+S6uu+8jOaLp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Wkp+WchuacujQwMOWkmuWPsO+8jOafk+iJsuacujUw5aSa5Y+w77yM5ZCE56eN5ZCO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6MTAw5aSa5Y+w77yM57uj6Iqx5py6MjAw5aSa5Y+w77yM57yd57qr5py6NjAwM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WFtuS7lumFjeWll+iuvuWkh+OAguWFrOWPuOiuvuWkh+m9kOWFqOOAgeW3peiJuu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p+WTgeajgOa1i+aJi+auteWFiOi/m++8jOaYr+mbhue7h+mAoOOAgeafk+aVt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OAgeawtOa0l+OAgeaIkOiho+eUn+S6p+a1geawtOe6v++8jOS6q+acieiHquiQpe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e7j+iQpeadg+eahOeUn+S6p+S8geS4muOAgjwvcD48cD7kuLvopoHnlJ/kuqfpkojnu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q3nu4fnp43nsbvpnaLmlpnlna/luIMyNTAwMOWQqC/lubTvvIzmiJDooaM2MDAw5Li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lykv5Lu277yM5bm06ZSA5ZSu6L6+MTjkur/lhYPvvIzkuqflk4Hlh7rlj6Pnvo7lm7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jgIHml6XmnKzjgIHmvrPlpKfliKnkuprjgIHliqDmi7/lpKfjgIHpn6nlm73jgIH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s5Xlm73jgIHmhI/lpKfliKnjgIHopb/nj63niZnjgIHljbDluqbjgIHokpnlj6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pb/lk6XjgIHmlrDopb/lhbDjgIHljZfpnZ7jgIHpppnmuK/nrYnlm73lrrblkozlnL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hb3Nhbi03MDc2MD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YW9zYW4tNzA3NjA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03149D7DEEB5D03112925FB6AA8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